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sr-Latn-RS"/>
        </w:rPr>
      </w:pPr>
      <w:r>
        <w:rPr>
          <w:rFonts w:cs="Garamond" w:ascii="Garamond" w:hAnsi="Garamond"/>
          <w:b/>
          <w:sz w:val="28"/>
          <w:szCs w:val="28"/>
          <w:u w:val="single"/>
          <w:lang w:val="sr-Latn-RS"/>
        </w:rPr>
        <w:t>Odabrani udžbenici za 2022/2023. godin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sr-Latn-RS"/>
        </w:rPr>
      </w:pPr>
      <w:r>
        <w:rPr>
          <w:rFonts w:cs="Garamond" w:ascii="Garamond" w:hAnsi="Garamond"/>
          <w:b/>
          <w:sz w:val="28"/>
          <w:szCs w:val="28"/>
          <w:u w:val="single"/>
          <w:lang w:val="sr-Latn-R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</w:r>
    </w:p>
    <w:p>
      <w:pPr>
        <w:pStyle w:val="Normal"/>
        <w:jc w:val="center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6"/>
        <w:gridCol w:w="1503"/>
        <w:gridCol w:w="1351"/>
        <w:gridCol w:w="6275"/>
        <w:gridCol w:w="81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1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49СЛО1ЕНГ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HAPPY HOUSE, енглески језик за први разред основне школе; уџбеник са електронским додатком 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/>
          <w:vanish/>
          <w:kern w:val="2"/>
          <w:sz w:val="20"/>
          <w:szCs w:val="20"/>
          <w:lang w:eastAsia="zh-CN"/>
        </w:rPr>
      </w:pPr>
      <w:r>
        <w:rPr>
          <w:rFonts w:eastAsia="SimSun;宋体"/>
          <w:vanish/>
          <w:kern w:val="2"/>
          <w:sz w:val="20"/>
          <w:szCs w:val="20"/>
          <w:lang w:eastAsia="zh-CN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37"/>
        <w:gridCol w:w="66"/>
        <w:gridCol w:w="2096"/>
        <w:gridCol w:w="1708"/>
        <w:gridCol w:w="5542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1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44СЛО1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Словачки језик - уџбенички комплет, за први разред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1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46СЛО1СВЕ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ка Маша и Раша -Свет око нас, уџбеник за прв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1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47СЛО1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атематика 1 (први, други, трећи и четврти део), за прв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2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57СЛО2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Уџбенички комплет Словачки језик 2 - уџбеник-Читанка, мултимедијални додатак уз Читанку, Звучна читанка (ЦД), за други разред основне школе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2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57СЛО2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Уџбенички комплет Словачки језик 2 - уџбеник-Словачки језик за други разред-Моја прва грамитика, мултимедијални додатак уз уџбеник-Словачки језик за други разред-Моја прва грамитика за други разред основне школе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2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078СЛО2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HappyHous 2, енглески језик за други разред основне школе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2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55СЛО2СВЕ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ка Свет око нас 2 (уџбеник из два дела), за друг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2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57СЛО2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атематика 2 (уџбеник из четири дела), за друг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10029СЛО3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ка Математика 3за трећ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1СЛО3ПРИ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Природа и друштво 3, Уџбеник за трећ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1СЛО3ПРИ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Природа и друштво 3, Радна свеска задатака за трећ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024СЛО3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HappyStreet 1, енглески језикза трећи разред основне школе; уџбенички комплет (уџбеник и радна свеска)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73СЛО3МУ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узичка култура 3, уџбеник за трећи разред основне школе на словачком језику и писму; Аудио запис уз уџбеник Музичка култура 3 за трећи разред основне школе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74СЛО3ЛИК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Додатак уџбенику Ликовна култура за трећи и четврти разред основне школе , за трећ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58СЛО3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Nauč ma kotrmelec – čítanka (Читанка), за трећ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58СЛО3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Словачки језик, за трећ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77СЛО4МУ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Hudobná kultúra 4 (Музичка култура 4), за четвр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401СЛО4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Happy Street 2 - Уџбени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401СЛО4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Happy Street 2 - Радна свеск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65СЛО4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Ako vznikajú rozprávky – čítanka (Читанка), за четвр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65СЛО4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Slovenský jazyk a kultúra vyjadrovania, за четвр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68СЛО4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Matematika (Математика), за четврти разред основне школе, на словачком језику и писм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68СЛО4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Matematika – cvičebnica (Математика – вежбанка), за четвр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68СЛО4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атематика 4, за четвр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68СЛО4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атематика 4- вежбанка, за четвр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73СЛО4ПРИ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Príroda a spoločnosť – učebnica Природа и друштво – уџбеник и Истраживанка- радна свеска, за четвр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73СЛО4ПРИ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Príroda a spoločnosť –Истраживанка- радна свеска, за четвр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80СЛО5ТЕХ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Техника и технологија, за пе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81СЛО5ИНФ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Информатика и рачунарство, за пет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82СЛО5МУ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УЗИЧКА КУЛТУРА за пети разред основне школе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84СЛО5ЛИК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Výtvarná kultúra (Ликовна култура), за пе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94СЛО5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PROJECT 2, енглески језик за пети разред основне школе; уџбенички комплет (уџбеник, радна свеска, аудио ЦД , аудио материјал – Class CD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76СЛО5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Словачки језик -Читанка , за пети разред основне школе, на словачком језику и писму, уџбенички компле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76СЛО5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Словачки језик -Култура изражавања, за пети разред основне школе, на словачком језику и писму,уџбенички компле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77СЛО5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атематика уџбеник , за пе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77СЛО5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атематика Збирка задатака), за пе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78СЛО5ИС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Историја, за пе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79СЛО5ГЕ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Географија 5, за пе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5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80СЛО5БИ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Биологија 6, за пе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58СЛО6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Уџбенички комплет Словачки језик 6 - Уџбеник-Читанка, мултимедијални додатак уз Читанку, за други разред основне школе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58СЛО6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Уџбенички комплет Словачки језик 6 Уџбеник -Словачки језик и језичка култура, мултимедијални додатак уз уџбеник-Словачки језик и језичка култура за други разред основне школе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87СЛО6МУ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Hudobná kultúra (Музичка култура, за шес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89СЛО6ЛИК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Ликовна култура 6, уџбеник за шес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дузеће за издаваштво, производњу и трговину Едука д.о.о. Београд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90СЛО6ИНФ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Информатика и рачунарство, за шес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1091СЛО6ТЕХ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Техника и технологија 6, уџбеник са упутством за конструторско моделовање за шести разред основне школе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261СЛО6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Project 3, енглески језик за шести разред основне школе; шеста година учења; уџбенички комплет (уџбеник и радна свеска)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84СЛО6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атематика 6- уџбеник за шести разред основне школе, на словачком језику и писму,превод уџбениког комплет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84СЛО6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Математика 6- Збирка задатака, за шести разред основне школе, на словачком језику и писму,превод уџбеничког комплет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86СЛО6ИС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Историја 6, за шести разред основне школе, на словачком језику и писм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87СЛО6ГЕ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Географија 6, за шест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88СЛО6БИ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Биологија, за шести разред основне школе, на словачком језику и писм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89СЛО6ФИ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Физика 6 уџбеник за шести разред основне школе, на словачком језику и писм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6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89СЛО6ФИ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Физика 6 збирка, за шести разред основне школе, на словачком језику и писм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2СЛО7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Математика 7, Уџбеник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2СЛО7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Математика 7, Збирка задатака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2СЛО7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Математика 7, Решење уз збирку задатака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3СЛО7ГЕ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ка Географија 7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4СЛО7БИ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ка Биологија 7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5СЛО7ХЕМ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Хемија 7, Уџбеник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5СЛО7ХЕМ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Хемија 7, Лабораторијске вежбе са задацима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ивредно друштво за издавачку делатност Нови Лого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5СЛО7ХЕМ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Хемија 7, Збирка задатака за додатна вежбања и за оне који желе да знају више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6СЛО7ФИ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Физика 7, Уџбеник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36СЛО7ФИ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чког комплета Физика 7, Збирка задатака са лабораторијским вежбама за седми разред основне школе;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338СЛО7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Project 4, Serbiан editon, енглески језик за седми разред основне школе; седма година учења; уџбенички комплет (уџбеник и радна свеска)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90СЛО7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Читанка, за сед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90СЛО7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Slovenský jazyk a kultúra vyjadrovania (Словачки језик и култура изражавања), за сед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96СЛО7ИС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Dejepis (Историја) за седми разред основне школе на словачком језик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3000068СЛО8ГЕ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Превод уџбеника Географија 8 за осми разред основне школе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0051СРПМЈ8ФИ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Физика 8, уџбеник за осми разред основне школе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Klett Издавачка кућа до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40051СРПМЈ8ФИЗ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Физика 8, збирка задатака са лабораторијским вежбама за осми разред основне школе; уџбенички комплет; ћирилица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452СЛО8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Project 5 - Уџбеник (четврто издање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The English Book do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7452СЛО8ЕН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Project 5 - Радна свеска (четврто издање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05СЛО8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Čítanka (Читанка), за ос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05СЛО8СЛ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Slovenský jazyk a kultúra vyjadrovania (Словачки језик и култура изражавања), за ос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07СЛО8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Matematika (Математика), за ос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07СЛО8МА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Zbierka úloh z matematiky (Збирка задатака из математике), за ос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09СЛО8ИС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 xml:space="preserve">Dejepis (Историја), за осми разред основне школе, на словачком језику и писм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11СЛО8БИ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Biológia (Биологија), за ос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11СЛО8БИО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Биологија- радна свеска, за ос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13СЛО8ХЕМ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Chémia (Хемија), за ос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8 ОШ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ЈП Завод за уџбеник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913СЛО8ХЕМ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Zbierka úloh z chémiе s laboratórnymi cvičeniami (Збирка задатака из хемије са лабораторијским вежбама), за осми разред основне школе, на словачком језику и писму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/>
          <w:kern w:val="2"/>
          <w:sz w:val="20"/>
          <w:szCs w:val="20"/>
          <w:lang w:val="sr-RS" w:eastAsia="zh-CN"/>
        </w:rPr>
      </w:pPr>
      <w:r>
        <w:rPr>
          <w:rFonts w:eastAsia="SimSun;宋体"/>
          <w:kern w:val="2"/>
          <w:sz w:val="20"/>
          <w:szCs w:val="20"/>
          <w:lang w:val="sr-RS" w:eastAsia="zh-CN"/>
        </w:rPr>
      </w:r>
    </w:p>
    <w:p>
      <w:pPr>
        <w:pStyle w:val="Normal"/>
        <w:jc w:val="right"/>
        <w:rPr>
          <w:rFonts w:ascii="Garamond" w:hAnsi="Garamond" w:eastAsia="SimSun;宋体" w:cs="Garamond"/>
          <w:kern w:val="2"/>
          <w:sz w:val="20"/>
          <w:szCs w:val="20"/>
          <w:lang w:val="sr-RS" w:eastAsia="zh-CN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sr-R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-37465</wp:posOffset>
              </wp:positionV>
              <wp:extent cx="658368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2.95pt" to="504.85pt,-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sr-RS"/>
      </w:rPr>
      <w:t xml:space="preserve">                                                                                       </w:t>
    </w:r>
    <w:r>
      <w:rPr>
        <w:sz w:val="19"/>
        <w:szCs w:val="19"/>
      </w:rPr>
      <w:drawing>
        <wp:inline distT="0" distB="0" distL="0" distR="0">
          <wp:extent cx="94361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0</wp:posOffset>
              </wp:positionH>
              <wp:positionV relativeFrom="paragraph">
                <wp:posOffset>1193165</wp:posOffset>
              </wp:positionV>
              <wp:extent cx="658368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93.95pt" to="504.85pt,9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-86995</wp:posOffset>
              </wp:positionV>
              <wp:extent cx="6400800" cy="128016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28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.3pt;margin-top:-6.85pt;width:503.95pt;height:100.75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278765</wp:posOffset>
              </wp:positionV>
              <wp:extent cx="240411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11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</w:rPr>
                            <w:t>ОСНОВНА ШКОЛА "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  <w:lang w:val="sr-RS"/>
                            </w:rPr>
                            <w:t>Т. Г. МАСАРИК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19"/>
                              <w:szCs w:val="19"/>
                              <w:lang w:val="sk-SK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  <w:lang w:val="sk-SK"/>
                            </w:rPr>
                            <w:t>Z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  <w:lang w:val="sr-Latn-CS"/>
                            </w:rPr>
                            <w:t>ákladná škola T. G. Masaryka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15"/>
                              <w:szCs w:val="15"/>
                              <w:lang w:val="sr-R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  <w:lang w:val="sk-SK"/>
                            </w:rPr>
                            <w:t>26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  <w:lang w:val="sr-RS"/>
                            </w:rPr>
                            <w:t>362 Јаношик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  <w:lang w:val="sr-RS"/>
                            </w:rPr>
                            <w:t>Едварда Кардеља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  <w:lang w:val="sk-SK"/>
                            </w:rPr>
                            <w:t>26362 Jánošík, Edvarda Kardelja 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3pt;height:50.4pt;mso-wrap-distance-left:9.05pt;mso-wrap-distance-right:9.05pt;mso-wrap-distance-top:0pt;mso-wrap-distance-bottom:0pt;margin-top:21.95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</w:rPr>
                      <w:t>ОСНОВНА ШКОЛА "</w:t>
                    </w: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  <w:lang w:val="sr-RS"/>
                      </w:rPr>
                      <w:t>Т. Г. МАСАРИК</w:t>
                    </w: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</w:rPr>
                      <w:t>"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19"/>
                        <w:szCs w:val="19"/>
                        <w:lang w:val="sk-SK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  <w:lang w:val="sk-SK"/>
                      </w:rPr>
                      <w:t>Z</w:t>
                    </w: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  <w:lang w:val="sr-Latn-CS"/>
                      </w:rPr>
                      <w:t>ákladná škola T. G. Masaryka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15"/>
                        <w:szCs w:val="15"/>
                        <w:lang w:val="sr-RS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  <w:lang w:val="sk-SK"/>
                      </w:rPr>
                      <w:t>26</w:t>
                    </w: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  <w:lang w:val="sr-RS"/>
                      </w:rPr>
                      <w:t>362 Јаношик</w:t>
                    </w: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  <w:lang w:val="sr-RS"/>
                      </w:rPr>
                      <w:t>Едварда Кардеља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  <w:lang w:val="sk-SK"/>
                      </w:rPr>
                      <w:t>26362 Jánošík, Edvarda Kardelja 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1910</wp:posOffset>
              </wp:positionH>
              <wp:positionV relativeFrom="paragraph">
                <wp:posOffset>187325</wp:posOffset>
              </wp:positionV>
              <wp:extent cx="2560320" cy="885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>šifra delatnosti: 8520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 xml:space="preserve">matični broj: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08031959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 xml:space="preserve">PIB: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101084882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>e-mail: osjanosik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sr-Latn-CS"/>
                            </w:rPr>
                            <w:t>@</w:t>
                          </w: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>open.telekom.rs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 xml:space="preserve">tel: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013/647-001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 xml:space="preserve">fax: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013/647-001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http://osmasarik.nasaskola.rs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69.75pt;mso-wrap-distance-left:9.05pt;mso-wrap-distance-right:9.05pt;mso-wrap-distance-top:0pt;mso-wrap-distance-bottom:0pt;margin-top:14.75pt;mso-position-vertical-relative:text;margin-left:3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>šifra delatnosti: 8520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 xml:space="preserve">matični broj: </w:t>
                    </w: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08031959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 xml:space="preserve">PIB: </w:t>
                    </w: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101084882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>e-mail: osjanosik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lang w:val="sr-Latn-CS"/>
                      </w:rPr>
                      <w:t>@</w:t>
                    </w: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>open.telekom.rs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 xml:space="preserve">tel: </w:t>
                    </w: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013/647-001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 xml:space="preserve">fax: </w:t>
                    </w: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013/647-001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http://osmasarik.nasaskola.rs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5:00Z</dcterms:created>
  <dc:creator>Racunovodja</dc:creator>
  <dc:description/>
  <dc:language>en-US</dc:language>
  <cp:lastModifiedBy>T.G.Masarik</cp:lastModifiedBy>
  <cp:lastPrinted>2021-06-23T12:14:00Z</cp:lastPrinted>
  <dcterms:modified xsi:type="dcterms:W3CDTF">2022-05-30T06:01:00Z</dcterms:modified>
  <cp:revision>4</cp:revision>
  <dc:subject/>
  <dc:title/>
</cp:coreProperties>
</file>