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Š «T.G.Masarik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 A N O Š I 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. br.   126/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:   13.9.2024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ZVEŠTAJ O RADU DIREKTORA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A ŠKOLSKU 2023/2024. GODINU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</w:r>
      <w:r>
        <w:rPr>
          <w:sz w:val="22"/>
          <w:szCs w:val="22"/>
        </w:rPr>
        <w:t>Direktor škole je u periodu od 15.2.2023. do 1.9.2024. radio na sledećim poslovima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</w:t>
      </w:r>
      <w:r>
        <w:rPr>
          <w:sz w:val="22"/>
          <w:szCs w:val="22"/>
          <w:lang w:val="sr-Latn-RS"/>
        </w:rPr>
        <w:t>laniranje i p</w:t>
      </w:r>
      <w:r>
        <w:rPr>
          <w:sz w:val="22"/>
          <w:szCs w:val="22"/>
        </w:rPr>
        <w:t>rogramiranje rada škole za novu školsku godinu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ačinjavanje Izveštaja o radu za polugodište i celu prethodnu godinu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rganizacija nastave i vannastavnih aktivnosti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edagoško instruktivni rad i planiranje i praćenje stručnog usavršavanja zaposlenih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ealizacija programa rada svih organa škole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radnja sa društvenom sredinom i druge poslov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ulturna i javna delatnost škol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ukovođenje procesom razvojnog planiranj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ada škole i samovrednovanja škol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ukovođenje realizacijom sprovođenja završnih ispita u našoj škol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re koje je direktor preduzimao u pogledu kršenja člana 44. – 46. Zakona o osnovama sistema vaspitanja i obrazovanj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ava obaveze i odgovornosti učenika i zaposlenih i obaveštavanje zaposlenih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RS"/>
        </w:rPr>
      </w:pPr>
      <w:r>
        <w:rPr>
          <w:rFonts w:cs="Book Antiqua" w:ascii="Book Antiqua" w:hAnsi="Book Antiqua"/>
          <w:sz w:val="22"/>
          <w:szCs w:val="22"/>
          <w:lang w:val="sr-R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RS"/>
        </w:rPr>
      </w:pPr>
      <w:r>
        <w:rPr>
          <w:rFonts w:cs="Book Antiqua" w:ascii="Book Antiqua" w:hAnsi="Book Antiqua"/>
          <w:sz w:val="22"/>
          <w:szCs w:val="22"/>
          <w:lang w:val="sr-R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P l a n i r a nj e i  p r o g r a m i r a n j e   r a d a   š k o l e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z a   n o v u   š k o l s k u   g o d i n u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Direktor škole je aktivno učestvovao u sačinjavanju i implementaciji Godišnjeg plana rada za školsku 2023/2024. godinu, utvrdio u kakvim će se uslovima odvijati školska godina i kakva struktura nastavnog kadra će biti uključena u V-O rad škole. 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 </w:t>
      </w:r>
      <w:r>
        <w:rPr>
          <w:b/>
          <w:sz w:val="22"/>
          <w:szCs w:val="22"/>
        </w:rPr>
        <w:t>S a č i n j a v a n j e  I z v e š t a j a  o   r a d u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a  p r e t h o d n u   g o d i n 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Izveštaj o radu škole je direktor u saradnji sa ostalim zaposlenim licima sačinjavao na kraju prvog i drugog polugodišta školske godine, uzimajući u obzir uslove rada, kadrovska pitanja, organizaciju rada škole, kao i rad stručnih organa, procenjujući njihovo funkcionisanje, kako bi se u narednoj školskoj godini prevazišli nedostaci i učvrstili pozitivni rezultati protekle školske godine.</w:t>
      </w:r>
    </w:p>
    <w:p>
      <w:pPr>
        <w:pStyle w:val="Normal"/>
        <w:ind w:left="3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 xml:space="preserve">O r g a n i z a c i j a  n a s t a v e 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 v a n n a s t a v n i h   a k t i v n o s t i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Organizacioni poslovi obuhvatali su poslove na izradi rasporeda: redovne nastave, sekcija, stručnih timova, rada stručnih službi, planiranja sednica odeljenskih veća, nastavničkog veća, školskog odbora i saveta roditelja. Posebno se radilo na poboljšanju organizacione strukture škole i prenošenju odgovornosti na saradnike, stručnog saradnika - pedagoga i sekretara škole - pravnika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</w:rPr>
        <w:t>P e d a g o š k o – i n s t r u k t i v n i  r a d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 xml:space="preserve"> i  p l a n i r a nj e i  p r a ć e nj e  s t r u č n o g u s a v r š a v a nj a  r a d n i k a</w:t>
      </w:r>
    </w:p>
    <w:p>
      <w:pPr>
        <w:pStyle w:val="Normal"/>
        <w:ind w:left="360" w:hanging="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Direktor je školske 2023/24. godine posebnu pažnju obratio na saradnju sa novim kadrovima škole i pomagao je njihovo uveđenje u problematiku rada u našoj školi. Kontrolisao je rad zaposlenih koji su još uvek relativno novi i manje iskusni u V-O radu. Kroz razgovore ukazivao je na propuste i dobre strane njihovog rada. Zajedno sa zaposlenima donosio je zajedničke stavove za poboljšanje rada. Kvalitet O-V rada pratio je kroz posetu nastavnim časovima tokom godine.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Realizacija programa rada svih organa škol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Stručni organi škole radili su po unapred utvrđenim planovima. Direktor je učestvovao u planiranju i programiranju njihovog rada, kao i u aktivnostima stručnih organa škole. Plan rada stručnih organa škole je uglavnom ostvaren. Direktor škole je aktivno učestvovao u radu Nastavničkog veća, Stručnih veća (Tim za razvojno planiranje, Tim za samovrednovanje, Aktiv razredne nastave, Stručna veća za društvene nauke, prirodne nauke, jezike, umetnost i kulturu), Školskog odbora i Saveta roditelja. Direktor je prisutan na svim sednicama odeljenskih veća i nastavničkog veća, prisustvuje radu školskog odbora, saveta roditelja, učeničkog parlamenta i deo je timova za razvojno planiranje, smovrednovanje, zaštitu učenika od nasilja, zlostavljanja i zanemarivanja, učestvuje u timu za IOP i odaziva se svim pozivima za saradnju sa nastavnicima, učenicima i roditeljima škole. Direktor škole je bio odgovoran za sprovođenje svih ispita u ustanovi u skladu sa propisima. Direktor je bio odgovoran za blagovremen i tačan unos i održavanje ažurnosti baze podataka u okviru jedinstvenog informscionog sistema prosvete.</w:t>
      </w:r>
    </w:p>
    <w:p>
      <w:pPr>
        <w:pStyle w:val="Normal"/>
        <w:ind w:left="3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3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Saradnja sa društvenom sredinom i druge poslov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U školskoj 2023/24. godini škola je ostvarila uspešnu saradnju sa lokalnom sredinom, pre svega sa Mesnom zajednicom, Domom kulture, Crkvom, Maticom slovačkom Janošik i Udruženjem žena Janošičanka, kao i sa svim ostalim osnovnim školama opštine Alibunar. Saradnja je ostvarena pre svega u domenu organizovanja kulturno-umetničkih i sportskih manifestacija i školskih takmičenj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Direktor škole je zastupao školu u mestu, opštini i široj zajednici u svim službenim poslovima. U školi je pripremao sednice nastavničkog veća, saveta roditelja i školskog odbora. Prisustvovao sam roditeljskom sastanku. Održavao sam individualne kontakte sa nastavnicima i učenicima radi rešavanja njihovih problema. Direktor je prisustvovao nastavnim časovima sa pedagogom škole. Radna disciplina nastavnika je na zavidnom nivou a poseban akcenat je stavljan i na ideje koje su iznošene na redovnim sednicama saveta roditelja, školskog odbora, učeničkog parlamenta i nastavničkog veća a koje bile su u skladu sa mogućnostima škole i neke su uspešno realizovan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aradnja je osvarena i sa Nacionalim savetom Slovak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Kulturna i javna delatnost škole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Sve delatnosti Osnovne škole direktor je prezentovao kroz medije poput RTV Vojvodina, kao i kroz nedeljnik Prosvetni pregeld, slovački nedeljnik Hlas L’udu i mesečnike Vzlet i Zornička. Aktivno je učestvovao u organizaciji svih programa i manifestacija škole, organizovao prevoz učenika na smotre, takmičenje i festivale širom Opštine i Pokrajine.</w:t>
      </w:r>
    </w:p>
    <w:p>
      <w:pPr>
        <w:pStyle w:val="Normal"/>
        <w:ind w:left="3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3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 xml:space="preserve">Rukovođenje procesom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vojnog planiranja škole i Samovrednovanja škol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Direktor je od početka procesa Razvojnog planiranj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ada škole rukovodilac tima za Razvojno planiranje. Ove školske godine donesen je novi Školski razvojni plan koji će važiti do školske 2024/2025.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irektor škole je na čelu Tima za samovrednovanje koje je ove godine bilo posvećeno oblastima –</w:t>
      </w:r>
      <w:r>
        <w:rPr>
          <w:i/>
          <w:sz w:val="22"/>
          <w:szCs w:val="22"/>
        </w:rPr>
        <w:t xml:space="preserve"> Podrška učenicima </w:t>
      </w:r>
      <w:r>
        <w:rPr>
          <w:sz w:val="22"/>
          <w:szCs w:val="22"/>
        </w:rPr>
        <w:t>i</w:t>
      </w:r>
      <w:r>
        <w:rPr>
          <w:i/>
          <w:sz w:val="22"/>
          <w:szCs w:val="22"/>
        </w:rPr>
        <w:t xml:space="preserve"> Etos.</w:t>
      </w:r>
    </w:p>
    <w:p>
      <w:pPr>
        <w:pStyle w:val="Normal"/>
        <w:ind w:left="3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10. </w:t>
      </w:r>
      <w:r>
        <w:rPr>
          <w:b/>
          <w:sz w:val="22"/>
          <w:szCs w:val="22"/>
        </w:rPr>
        <w:t>Korišćenje finansijkih sredastava po planiranom finansijskom pla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Bilans uspeh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io je realizovan po unapred pripremljenom planu. U proteklom periodu strogo smo se držali finansijskog plana škole i racionalno koristili sredstva. Najveće izdatke imamo za prevoz nastavnika (putni troškovi), i to je uslovljeno steručnim kadrom koji dolazi iz udaljenih mesta a koji je primljen zbog nedostatka tog kadra u opštini Alibunar. Po pitanju energije namera nam je da i dalje štedimo energiju. Pored redovnih troškova na koje ne možemo da utičemo, ostali troškovi su svedeni na minimum i u tom pogledu smo škola koja se izuzetno racionalno ponaš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re koje je direktor preduzimao u pogledu kršenja člana 44. – 46. Zakona o osnovama sistema vaspitanja i obrazovan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irektor nije preduzimao mere u pogledu kršenja člana 44. – 46. Zakona o osnovama sistema vaspitanja i obrazovanja jer diskriminacije, zlostavljanja i zanemarivanja u toku cele ove školske godine nije bi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a obaveze i odgovornosti učenika i zaposlenih i obaveštavanje radnika ško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irektor je postupao u skladu sa Zakonom o osnovama sistema obrazovanja i vaspitanja po članu 103. Zaposleni radnici škole se o svim aktuelnostima obaveštavaju preko oglasne table škole, na sednicama odeljenskih i nastavničkog veća kao i kroz rad stručnih aktiva i timova. Putem pisanih dopisa i kroz roditeljske sastanke se obaveštavaju roditelji o onim pitanjima koja se na njih odnose. Posebno je bila aktivna saradnja sa roditeljima u okviru organizacije polaganja završnog ispita kao i upisa učenika u srednju škol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Direktor škol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Ondrej Urb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</w:r>
      <w:r>
        <w:rPr>
          <w:b/>
          <w:i/>
          <w:sz w:val="20"/>
          <w:szCs w:val="20"/>
        </w:rPr>
        <w:t>Izveštaj  o radu direktora škole</w:t>
      </w:r>
      <w:r>
        <w:rPr>
          <w:sz w:val="20"/>
          <w:szCs w:val="20"/>
        </w:rPr>
        <w:t xml:space="preserve"> za školsku </w:t>
      </w:r>
      <w:r>
        <w:rPr>
          <w:b/>
          <w:sz w:val="20"/>
          <w:szCs w:val="20"/>
        </w:rPr>
        <w:t>2023/2024</w:t>
      </w:r>
      <w:r>
        <w:rPr>
          <w:sz w:val="20"/>
          <w:szCs w:val="20"/>
        </w:rPr>
        <w:t>. godinu usvojen je na sednici Školskog odbora 13.9.2024. god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edsednik školskog odbor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  <w:t>Jaroslav Halabrin</w:t>
      </w:r>
    </w:p>
    <w:sectPr>
      <w:type w:val="nextPage"/>
      <w:pgSz w:w="12240" w:h="15840"/>
      <w:pgMar w:left="1260" w:right="126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57:00Z</dcterms:created>
  <dc:creator>T. G. Masarik</dc:creator>
  <dc:description/>
  <cp:keywords/>
  <dc:language>en-US</dc:language>
  <cp:lastModifiedBy>T.G.Masarik</cp:lastModifiedBy>
  <cp:lastPrinted>2024-02-14T09:54:00Z</cp:lastPrinted>
  <dcterms:modified xsi:type="dcterms:W3CDTF">2024-09-18T06:51:00Z</dcterms:modified>
  <cp:revision>5</cp:revision>
  <dc:subject/>
  <dc:title>IZVEŠTAJ RADA DIREKTORA ZA ŠKOLSKU 2008/2009</dc:title>
</cp:coreProperties>
</file>