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OŠ „T.G. Masarik“</w:t>
      </w:r>
    </w:p>
    <w:p>
      <w:pPr>
        <w:pStyle w:val="NoSpacing"/>
        <w:rPr>
          <w:rFonts w:ascii="Times New Roman" w:hAnsi="Times New Roman" w:cs="Times New Roman"/>
          <w:sz w:val="24"/>
          <w:szCs w:val="24"/>
        </w:rPr>
      </w:pPr>
      <w:r>
        <w:rPr>
          <w:rFonts w:cs="Times New Roman" w:ascii="Times New Roman" w:hAnsi="Times New Roman"/>
          <w:sz w:val="24"/>
          <w:szCs w:val="24"/>
        </w:rPr>
        <w:t>Broj:    ___________</w:t>
      </w:r>
    </w:p>
    <w:p>
      <w:pPr>
        <w:pStyle w:val="NoSpacing"/>
        <w:rPr/>
      </w:pPr>
      <w:r>
        <w:rPr>
          <w:rFonts w:cs="Times New Roman" w:ascii="Times New Roman" w:hAnsi="Times New Roman"/>
          <w:sz w:val="24"/>
          <w:szCs w:val="24"/>
        </w:rPr>
        <w:t xml:space="preserve">Datum:  11.9.2024.   </w:t>
      </w:r>
    </w:p>
    <w:p>
      <w:pPr>
        <w:pStyle w:val="NoSpacing"/>
        <w:rPr>
          <w:rFonts w:ascii="Times New Roman" w:hAnsi="Times New Roman" w:cs="Times New Roman"/>
          <w:sz w:val="24"/>
          <w:szCs w:val="24"/>
        </w:rPr>
      </w:pPr>
      <w:r>
        <w:rPr>
          <w:rFonts w:cs="Times New Roman" w:ascii="Times New Roman" w:hAnsi="Times New Roman"/>
          <w:sz w:val="24"/>
          <w:szCs w:val="24"/>
        </w:rPr>
        <w:t>J A N O Š I K</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ul. E. Kardelja 59</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tel/fax: 013 647 00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center"/>
        <w:rPr/>
      </w:pPr>
      <w:r>
        <w:rPr>
          <w:rFonts w:cs="Times New Roman" w:ascii="Times New Roman" w:hAnsi="Times New Roman"/>
          <w:b/>
          <w:sz w:val="24"/>
          <w:szCs w:val="24"/>
        </w:rPr>
        <w:t xml:space="preserve">Plan </w:t>
      </w:r>
      <w:r>
        <w:rPr>
          <w:rFonts w:cs="Times New Roman" w:ascii="Times New Roman" w:hAnsi="Times New Roman"/>
          <w:b/>
          <w:sz w:val="24"/>
          <w:szCs w:val="24"/>
          <w:lang w:val="sr-Latn-CS"/>
        </w:rPr>
        <w:t>stručnog  usavršavanja i</w:t>
      </w:r>
    </w:p>
    <w:p>
      <w:pPr>
        <w:pStyle w:val="NoSpacing"/>
        <w:jc w:val="center"/>
        <w:rPr/>
      </w:pPr>
      <w:r>
        <w:rPr>
          <w:rFonts w:cs="Times New Roman" w:ascii="Times New Roman" w:hAnsi="Times New Roman"/>
          <w:b/>
          <w:sz w:val="24"/>
          <w:szCs w:val="24"/>
          <w:lang w:val="sr-Latn-CS"/>
        </w:rPr>
        <w:t>unapređenje vaspitno-obrazovnog rada u školskoj 2024/2025. godini</w:t>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Plan stručnog usavršavanja nastavnika, pedagoga i direktora naše škole će biti sprovođen kroz razne vidove usavršavanja van i unutar ustanove a najvažniji od njih je učešće nastavnika naše škole na akreditovanim seminarima koje će organizovati Ministarstvo prosvete. Obaveza je svih nastavnika naše škole da kroz učešće na tim seminarima sakupe bar 24 boda van ustanove i 44 boda unutar ustanove. </w:t>
      </w:r>
      <w:r>
        <w:rPr>
          <w:rFonts w:cs="Times New Roman" w:ascii="Times New Roman" w:hAnsi="Times New Roman"/>
          <w:iCs/>
          <w:sz w:val="24"/>
          <w:szCs w:val="24"/>
          <w:lang w:val="sl-SI"/>
        </w:rPr>
        <w:t>Pošto će se pojedinačni seminari i ove školske godine pohađati u zavisnosti od finansijskih  mogućnosti škole, direktor škole će na opštinskom aktivu direktora predložiti temu organizacije i finansiranja seminara za nastavnike od strane opštine Alibunar.</w:t>
      </w:r>
    </w:p>
    <w:p>
      <w:pPr>
        <w:pStyle w:val="TextBody"/>
        <w:jc w:val="both"/>
        <w:rPr/>
      </w:pPr>
      <w:r>
        <w:rPr>
          <w:lang w:val="sl-SI"/>
        </w:rPr>
        <w:tab/>
      </w:r>
      <w:r>
        <w:rPr>
          <w:b w:val="false"/>
          <w:lang w:val="sl-SI"/>
        </w:rPr>
        <w:t xml:space="preserve">Drugi vid usavršavanja nastavnika škole biće </w:t>
      </w:r>
      <w:r>
        <w:rPr>
          <w:b w:val="false"/>
        </w:rPr>
        <w:t xml:space="preserve">Individualno usavršavanje nastavnika - </w:t>
      </w:r>
      <w:r>
        <w:rPr>
          <w:b w:val="false"/>
          <w:iCs/>
        </w:rPr>
        <w:t>svaki nastavnik škole dužan je da individualno usavršava svoj rad, da individualno posećuje seminare i obuke, kao i da prati najnovija dostignuća koja se primenjuju u vaspitno-obrazovnom procesu, kako u pedagogiji, psihologiji, tako i u okviru svog predmeta. Za i</w:t>
      </w:r>
      <w:r>
        <w:rPr>
          <w:b w:val="false"/>
          <w:lang w:val="sl-SI"/>
        </w:rPr>
        <w:t>ndividualno usavršavanje je škola obezbedila kompjutere sa pristupom internet mreži, kao i stručnu literaturu – »Prosvetni pregled«, »Nastavu i vaspitanje«, knjige, priručnike i sl.</w:t>
      </w:r>
    </w:p>
    <w:p>
      <w:pPr>
        <w:pStyle w:val="TextBody"/>
        <w:jc w:val="both"/>
        <w:rPr>
          <w:b w:val="false"/>
          <w:b w:val="false"/>
          <w:iCs/>
          <w:lang w:val="sl-SI"/>
        </w:rPr>
      </w:pPr>
      <w:r>
        <w:rPr>
          <w:b w:val="false"/>
          <w:iCs/>
          <w:lang w:val="sl-SI"/>
        </w:rPr>
      </w:r>
    </w:p>
    <w:p>
      <w:pPr>
        <w:pStyle w:val="Normal"/>
        <w:jc w:val="both"/>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Unapređenje vaspitno-obrazovnog rada predviđeno je u okviru razvojnog planiranja gde je akcenat stavljen pre svega na podizanje kvaliteta nastave kroz nabavku novih nastavnih sredstava i osposobljavanje nastavnika za njihovo korišćenje. Stručno usavršavanje i nabavka novih nastavnih sredstava se konkretnije planira i realizuje se u skladu sa finansijskim mogućnostima škol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BLASTI STRUČNOG USAVRŠAVANJA OD POSEBNOG ZNAČAJA</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ZA VASPITNO-OBRAZOVNI RAD U NAŠOJ ŠKOLI</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BLAS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EME SEMIN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OSIOC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ZLO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INKLUZIJA</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r-Latn-CS"/>
              </w:rPr>
              <w:t>- Da svima prija inkluzij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 xml:space="preserve">- Deficit pažnje i hiperaktivnost dece       </w:t>
            </w:r>
          </w:p>
          <w:p>
            <w:pPr>
              <w:pStyle w:val="NoSpacing"/>
              <w:rPr/>
            </w:pPr>
            <w:r>
              <w:rPr>
                <w:rFonts w:cs="Times New Roman" w:ascii="Times New Roman" w:hAnsi="Times New Roman"/>
                <w:i/>
                <w:sz w:val="20"/>
                <w:szCs w:val="20"/>
                <w:lang w:val="sr-Latn-CS"/>
              </w:rPr>
              <w:t>-Deca sa smetnjama u razvoju i preporuke za rad sa njim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 Izrada IOP za decu sa smetnjama u razvoju</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 Individualni obrazovni planovi</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 Inkluzivno obrazovanje i individualni obrazovni plan</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Inkluzija od teorije do prakse</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Pomoć u planiranju IOP-a i rad sa decom sa smetnjama i teškoćama u razvoju</w:t>
            </w:r>
          </w:p>
          <w:p>
            <w:pPr>
              <w:pStyle w:val="NoSpacing"/>
              <w:rPr>
                <w:rFonts w:ascii="Times New Roman" w:hAnsi="Times New Roman" w:cs="Times New Roman"/>
                <w:sz w:val="20"/>
                <w:szCs w:val="20"/>
                <w:lang w:val="sr-Latn-CS"/>
              </w:rPr>
            </w:pPr>
            <w:r>
              <w:rPr>
                <w:rFonts w:cs="Times New Roman" w:ascii="Times New Roman" w:hAnsi="Times New Roman"/>
                <w:i/>
                <w:sz w:val="20"/>
                <w:szCs w:val="20"/>
                <w:lang w:val="sr-Latn-CS"/>
              </w:rPr>
              <w:t>-Škola za sve-inkuzivno obrazovanj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Stručni saradnik – pedagog  </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Direkto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Latn-CS"/>
              </w:rPr>
              <w:t>Školske 2024/2025 u našoj školi imamo 3 učenika sa posebnim potrebama. Sa njima će se raditi po IOP-u i potrebno je stručno usavršavanje naših nastavnika u svim oblastima problematike inkluzij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A I UČENJ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Aktivno učenje i nastav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Debata u nastavi</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Igra kao motivacija i metoda učenj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Kako povećati efikasnost i motivaciju za rad i učenje</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Kako unaprediti  i vrednovati sopstvenu nastavnu praksu</w:t>
            </w:r>
          </w:p>
          <w:p>
            <w:pPr>
              <w:pStyle w:val="NoSpacing"/>
              <w:rPr/>
            </w:pPr>
            <w:r>
              <w:rPr>
                <w:rFonts w:cs="Times New Roman" w:ascii="Times New Roman" w:hAnsi="Times New Roman"/>
                <w:i/>
                <w:sz w:val="20"/>
                <w:szCs w:val="20"/>
                <w:lang w:val="sr-Latn-CS"/>
              </w:rPr>
              <w:t>-Kognitivni stil u funkciji individualizacije nastave</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Kooperativno učenje</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Kreativna nastav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Metode nastave i učenj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Nastavnik-lider učenj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Nastavnik kao kreator klime u odeljenju</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Primena tehnika učenja u nastavi</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Savremene metode nastave i nasatvni materijali</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Učimo da učim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nici razredne nastave</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nici predmetne nastave</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Stručni saradnik – pedagog</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Direktor</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Latn-CS"/>
              </w:rPr>
            </w:pPr>
            <w:r>
              <w:rPr>
                <w:rFonts w:cs="Times New Roman" w:ascii="Times New Roman" w:hAnsi="Times New Roman"/>
                <w:sz w:val="20"/>
                <w:szCs w:val="20"/>
                <w:lang w:val="sr-Latn-CS"/>
              </w:rPr>
              <w:t>Nakon eksterne evaluacije naše škole (2013) utvrđeno je da u oblasti nastave i učenja naša škola stoji dosta slabo. Zbog toga je potrebno hitno stručno usavršavanje naših nastavnika u oblasti osavremenjivanja i usavršavanja nastave i učenja, stvaranja podsticajne atmosfere za učenje, motivisanja naših učenika da postižu maksimalne domete, davanja adekvatne povratne infomacije učenicima, problematike domaćih zadataka, diferencijacije i prilagođavanja nastavnog rada, individualizacije nastavnog rada,  identifikacije i rada sa svim vrstama učenika (npr. tihim učenicima), upotrebe nastavnih sredstava, praćenja i vrednovanja u funkciji daljeg učenj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RAD U KOMBINOVANOM ODELJENJU</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Rad u kombinovanom odeljenju</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Efikasnija organizacija rada u kombinovanom odeljenj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Stručni saradnik – pedagog</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Latn-CS"/>
              </w:rPr>
            </w:pPr>
            <w:r>
              <w:rPr>
                <w:rFonts w:cs="Times New Roman" w:ascii="Times New Roman" w:hAnsi="Times New Roman"/>
                <w:sz w:val="20"/>
                <w:szCs w:val="20"/>
                <w:lang w:val="sr-Latn-CS"/>
              </w:rPr>
              <w:t>U našoj školi funkcionišu kombinovana odeljenja I do IV razreda i pošto je to relativna novina u našem vaspitno-obrazovnom radu potrebno je hitno usavršavanje učitelja za rad u kombinovanim odeljenjim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OCENJIVANJ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Ocenjivanje u funkciji učenja</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Ocenjivanje u školi</w:t>
            </w:r>
          </w:p>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nici razredne nastave</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nici predmetne nastave</w:t>
            </w:r>
          </w:p>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Stručni saradnik – pedagog</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sr-Latn-CS"/>
              </w:rPr>
              <w:t>Nakon eksterne evaluacije naše škole (2013) utvrđeno je da u oblasti ocenjivanja naša škola stoji dosta slabo. Zbog toga je potrebno   stručno usavršavanje naših nastavnika u oblasti ocenjivanj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ZDRAVSTVENO VASPITANJ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sr-Latn-CS"/>
              </w:rPr>
            </w:pPr>
            <w:r>
              <w:rPr>
                <w:rFonts w:cs="Times New Roman" w:ascii="Times New Roman" w:hAnsi="Times New Roman"/>
                <w:i/>
                <w:sz w:val="20"/>
                <w:szCs w:val="20"/>
                <w:lang w:val="sr-Latn-CS"/>
              </w:rPr>
              <w:t>Odrastanje bez alkohola, droge, kocke, sekti i nasilj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nici razredne nastave</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Nastavnici predmetne nastave</w:t>
            </w:r>
          </w:p>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Stručni saradnik</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Latn-CS"/>
              </w:rPr>
            </w:pPr>
            <w:r>
              <w:rPr>
                <w:rFonts w:cs="Times New Roman" w:ascii="Times New Roman" w:hAnsi="Times New Roman"/>
                <w:sz w:val="20"/>
                <w:szCs w:val="20"/>
                <w:lang w:val="sr-Latn-CS"/>
              </w:rPr>
              <w:t>Ovo je uvek aktuelna tema, naročito je problem alkoholizam maldih na selu.</w:t>
            </w:r>
          </w:p>
        </w:tc>
      </w:tr>
    </w:tbl>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pPr>
      <w:r>
        <w:rPr>
          <w:rFonts w:cs="Times New Roman" w:ascii="Times New Roman" w:hAnsi="Times New Roman"/>
          <w:b/>
          <w:sz w:val="20"/>
          <w:szCs w:val="20"/>
          <w:lang w:val="sr-Latn-CS"/>
        </w:rPr>
        <w:t>VIDOVI</w:t>
      </w:r>
      <w:r>
        <w:rPr/>
        <w:t xml:space="preserve"> STRUČNOG USAVRŠAVANJA</w:t>
      </w:r>
    </w:p>
    <w:tbl>
      <w:tblPr>
        <w:tblW w:w="9576" w:type="dxa"/>
        <w:jc w:val="left"/>
        <w:tblInd w:w="-113" w:type="dxa"/>
        <w:tblLayout w:type="fixed"/>
        <w:tblCellMar>
          <w:top w:w="0" w:type="dxa"/>
          <w:left w:w="108" w:type="dxa"/>
          <w:bottom w:w="0" w:type="dxa"/>
          <w:right w:w="108" w:type="dxa"/>
        </w:tblCellMar>
      </w:tblPr>
      <w:tblGrid>
        <w:gridCol w:w="2573"/>
        <w:gridCol w:w="2452"/>
        <w:gridCol w:w="2442"/>
        <w:gridCol w:w="210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ivnost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ioc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rem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luacij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seta akreditovanim seminarima (iz kataloga, po gorenavedenim oblasti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ori razredne nast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ktor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 ško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tavnici posećuju seminare i na njima stiču korisna znanja i iskustva koja upotrebljavaju u praksi</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eta seminara u organizaciji Nacionalnog saveta Slovaka i Zavoda za Slovake koji žive u inostranstvu (po gorenavedenim oblastima od posebnog interes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ktor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 ško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a se ukaže prilika, tokom cele školske godine, naročito tokom zimskog i letnjeg raspust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stavnici prate konkurse i prijavljuju se na seminare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eta konferencijama na teme od značaja za vaspitanje i obrazovanje (po gorenavedenim oblastima od posebnog interes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ktor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 ško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tavnici se interesuju za teme od značaja za vaspitanje i obrazovanje i posećuju konferencij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buke (za građansko vaspitanje, za nove izborne predmete, sekcij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ori razredne nastav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a se ukaže prilika, 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Zaposleni prate konkurse i posećuju obuke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rizontalno učenje – ugledni časovi, izlaganja I savetovanje sa kolegama u školi o iskustvima i znanjima stečenim na posećenom seminaru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ktor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timovi i aktiv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om cele školske godine, nakon posećenih semina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osleni svakodnevno razmenjuju svoja iskustva sa posećenih seminara, konferencija i obuk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ermanentna obuka nastavnika za korišćenje novih-multimedijalnih nastavnih sredstav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tavnik informatik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on nabavke novih nastavnih sredstava i po potrebama nastavnika, 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 nastavnici umeju da koriste sva nova savremena-multimedijalna  nastavna sredstv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no stručno usavršavanj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ktor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timovi i aktiv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vi nastavnici, pedagog i direktor se samostalno stručno usavršavaju putem posećivanja seminara, obuka, kurseva, internet sajtova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l-SI"/>
              </w:rPr>
              <w:t>Unapređenje vaspitno-obrazovnog rada - Nabavka novih nastavnih sredstav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metni nastav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ktor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aradnik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timovi i aktiv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 za razvojno planiranje piše projekte za nabavku novih nastavnih sredsta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l-SI"/>
              </w:rPr>
            </w:pPr>
            <w:r>
              <w:rPr>
                <w:rFonts w:cs="Times New Roman" w:ascii="Times New Roman" w:hAnsi="Times New Roman"/>
                <w:sz w:val="20"/>
                <w:szCs w:val="20"/>
                <w:lang w:val="sl-SI"/>
              </w:rPr>
              <w:t xml:space="preserve">Unapređenje vaspitno-obrazovnog rada – Unapređenje nastave uvođenjem novih nastavnih sredstav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l-SI"/>
              </w:rPr>
            </w:pPr>
            <w:r>
              <w:rPr>
                <w:rFonts w:cs="Times New Roman" w:ascii="Times New Roman" w:hAnsi="Times New Roman"/>
                <w:sz w:val="20"/>
                <w:szCs w:val="20"/>
                <w:lang w:val="sl-SI"/>
              </w:rPr>
              <w:t>Predmetni nastavnici</w:t>
            </w:r>
          </w:p>
          <w:p>
            <w:pPr>
              <w:pStyle w:val="Normal"/>
              <w:spacing w:lineRule="auto" w:line="240" w:before="0" w:after="0"/>
              <w:rPr>
                <w:rFonts w:ascii="Times New Roman" w:hAnsi="Times New Roman" w:cs="Times New Roman"/>
                <w:sz w:val="20"/>
                <w:szCs w:val="20"/>
                <w:lang w:val="sl-SI"/>
              </w:rPr>
            </w:pPr>
            <w:r>
              <w:rPr>
                <w:rFonts w:cs="Times New Roman" w:ascii="Times New Roman" w:hAnsi="Times New Roman"/>
                <w:sz w:val="20"/>
                <w:szCs w:val="20"/>
                <w:lang w:val="sl-SI"/>
              </w:rPr>
              <w:t>Stručni saradnik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timovi i aktiv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om cele školske god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 nastavnici umeju da koriste novonabavljena  nastavna sredstva i na taj način doprinose unapređenju nastave iz svog predmeta</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U Janošiku, dana 11.09.2024.                                                                                                                   </w:t>
      </w:r>
    </w:p>
    <w:p>
      <w:pPr>
        <w:pStyle w:val="Normal"/>
        <w:jc w:val="righ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rektor</w:t>
      </w:r>
    </w:p>
    <w:p>
      <w:pPr>
        <w:pStyle w:val="Normal"/>
        <w:spacing w:before="0" w:after="200"/>
        <w:jc w:val="righ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8:00Z</dcterms:created>
  <dc:creator>OS Janosik</dc:creator>
  <dc:description/>
  <dc:language>en-US</dc:language>
  <cp:lastModifiedBy>T.G.Masarik</cp:lastModifiedBy>
  <cp:lastPrinted>2023-09-22T11:42:00Z</cp:lastPrinted>
  <dcterms:modified xsi:type="dcterms:W3CDTF">2024-09-11T07:19:00Z</dcterms:modified>
  <cp:revision>5</cp:revision>
  <dc:subject/>
  <dc:title/>
</cp:coreProperties>
</file>