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Cs/>
          <w:lang w:val="sr-Latn-RS"/>
        </w:rPr>
      </w:pPr>
      <w:r>
        <w:rPr>
          <w:bCs/>
          <w:lang w:val="sr-Latn-RS"/>
        </w:rPr>
        <w:t xml:space="preserve">Del. broj </w:t>
      </w:r>
      <w:r>
        <w:rPr>
          <w:bCs/>
          <w:lang w:val="sr-RS"/>
        </w:rPr>
        <w:t xml:space="preserve">: </w:t>
      </w:r>
      <w:r>
        <w:rPr>
          <w:bCs/>
          <w:lang w:val="sr-Latn-RS"/>
        </w:rPr>
        <w:t>127/3</w:t>
      </w:r>
    </w:p>
    <w:p>
      <w:pPr>
        <w:pStyle w:val="NormalWeb"/>
        <w:spacing w:before="280" w:after="0"/>
        <w:rPr/>
      </w:pPr>
      <w:r>
        <w:rPr>
          <w:bCs/>
          <w:lang w:val="sr-Latn-RS"/>
        </w:rPr>
        <w:t>Datum: 13.9.2024.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zveštaj o razvojnom planiranju 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 period školske 2023/2024. godine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Strucni aktiv za školsko razvojno planiranje radi u sledećem sastavu:</w:t>
      </w:r>
    </w:p>
    <w:p>
      <w:pPr>
        <w:pStyle w:val="Normal"/>
        <w:rPr/>
      </w:pPr>
      <w:r>
        <w:rPr/>
        <w:t>Članovi: Ondrej Urban, Janko Takač, Ondrej Urban, Halabrin Jaroslav</w:t>
      </w:r>
    </w:p>
    <w:p>
      <w:pPr>
        <w:pStyle w:val="Normal"/>
        <w:rPr/>
      </w:pPr>
      <w:r>
        <w:rPr/>
        <w:t>Prošireni sastav:  predstavnik Saveta roditelja i predstavnik lokalne samouprave (MZ Janošik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dlež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vezivanje svih interesnih grupa i stvaranje uslova za njihovo učešće u razvojnom planiranju</w:t>
      </w:r>
    </w:p>
    <w:p>
      <w:pPr>
        <w:pStyle w:val="Normal"/>
        <w:jc w:val="both"/>
        <w:rPr/>
      </w:pPr>
      <w:r>
        <w:rPr/>
        <w:t>2) Uspostavljanje partnerskih odnosa izmedju škole i savetnika za razvoj škole, postizanje dogovora o daljoj saradnji što podrazumeva utvrđivanje konkretnih obaveza i odgovornosti obe strane</w:t>
      </w:r>
    </w:p>
    <w:p>
      <w:pPr>
        <w:pStyle w:val="Normal"/>
        <w:jc w:val="both"/>
        <w:rPr/>
      </w:pPr>
      <w:r>
        <w:rPr/>
        <w:t>3) Analiza potencijala i slabosti škole, predlaganje potreba i prioriteta škole</w:t>
      </w:r>
    </w:p>
    <w:p>
      <w:pPr>
        <w:pStyle w:val="Normal"/>
        <w:jc w:val="both"/>
        <w:rPr/>
      </w:pPr>
      <w:r>
        <w:rPr/>
        <w:t>4) Pripremanje nacrta Razvojnog plana škole na osnovu prikupljenih podataka i urađenih analiza za naredni period</w:t>
      </w:r>
    </w:p>
    <w:p>
      <w:pPr>
        <w:pStyle w:val="Normal"/>
        <w:jc w:val="both"/>
        <w:rPr/>
      </w:pPr>
      <w:r>
        <w:rPr/>
        <w:t>5) Priprema nacrta akcionog plana za realizaciju prioriteta razvojnih ciljeva i zadataka planiranih za svaku godinu na početku školske godine</w:t>
      </w:r>
    </w:p>
    <w:p>
      <w:pPr>
        <w:pStyle w:val="Normal"/>
        <w:jc w:val="both"/>
        <w:rPr/>
      </w:pPr>
      <w:r>
        <w:rPr/>
        <w:t>6) Praćenje realizacije Razvojnog plana i podnošenje izveštaja Školskom odboru jedanput godišnje sa predlogom mera</w:t>
      </w:r>
    </w:p>
    <w:p>
      <w:pPr>
        <w:pStyle w:val="Normal"/>
        <w:jc w:val="both"/>
        <w:rPr/>
      </w:pPr>
      <w:r>
        <w:rPr/>
        <w:t>7) Saradnja na izradi Godišnjeg plana škole radi usklađivanja Godišnjeg sa Razvojnim planom</w:t>
      </w:r>
    </w:p>
    <w:p>
      <w:pPr>
        <w:pStyle w:val="Normal"/>
        <w:jc w:val="both"/>
        <w:rPr/>
      </w:pPr>
      <w:r>
        <w:rPr/>
        <w:t>8) Doprinos odlučivanju o ciljevima i prioritetima razvoja škole</w:t>
      </w:r>
    </w:p>
    <w:p>
      <w:pPr>
        <w:pStyle w:val="Normal"/>
        <w:jc w:val="both"/>
        <w:rPr/>
      </w:pPr>
      <w:r>
        <w:rPr/>
        <w:t>9) Predlaganje novih, boljih i realnijih kriterijuma za vrednovanje i ostvarivanje postavljenih ciljeva</w:t>
      </w:r>
    </w:p>
    <w:p>
      <w:pPr>
        <w:pStyle w:val="Normal"/>
        <w:jc w:val="both"/>
        <w:rPr/>
      </w:pPr>
      <w:r>
        <w:rPr/>
        <w:t>10) Doprinos određivanju nosioca planiranih aktivnosti, kriterijuma uspeha, načinu i vrednovanju procesa i zadataka</w:t>
      </w:r>
    </w:p>
    <w:p>
      <w:pPr>
        <w:pStyle w:val="Normal"/>
        <w:jc w:val="both"/>
        <w:rPr/>
      </w:pPr>
      <w:r>
        <w:rPr/>
        <w:t xml:space="preserve">11) Učestvovanje u samovrednovanju kvaliteta rada ustanove </w:t>
      </w:r>
    </w:p>
    <w:p>
      <w:pPr>
        <w:pStyle w:val="Normal"/>
        <w:jc w:val="both"/>
        <w:rPr/>
      </w:pPr>
      <w:r>
        <w:rPr/>
        <w:t>12) Obavljanje ostalih poslova po nalogu direktora, prosvetnog savetnika i Školskog odb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IZVEŠTAJ O REALIZACIJI RAZVOJNOG PLANA ŠKOLE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  <w:t xml:space="preserve"> </w:t>
      </w:r>
      <w:r>
        <w:rPr>
          <w:b/>
          <w:sz w:val="28"/>
          <w:szCs w:val="28"/>
          <w:lang w:val="sr-Latn-CS" w:eastAsia="sr-Latn-CS"/>
        </w:rPr>
        <w:t>ŠKOLSKA 2023/2024. GODINA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rPr>
          <w:b/>
          <w:b/>
          <w:sz w:val="16"/>
          <w:szCs w:val="16"/>
          <w:lang w:val="sr-Latn-CS" w:eastAsia="sr-Latn-CS"/>
        </w:rPr>
      </w:pPr>
      <w:r>
        <w:rPr>
          <w:b/>
          <w:sz w:val="16"/>
          <w:szCs w:val="16"/>
          <w:lang w:val="sr-Latn-CS" w:eastAsia="sr-Latn-CS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75"/>
        <w:gridCol w:w="3393"/>
        <w:gridCol w:w="174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Zadac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valuacija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lang w:val="sr-Latn-CS" w:eastAsia="sr-Latn-CS"/>
              </w:rPr>
              <w:t>Programiranje, planiranje i izveštavanj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toku školske 2023/2024. godine više od polovine planova nastavnika da zadovoljavaju kriterijume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toku školske 2023/2024. godine dve trećine planova nastavnika zadovoljavaju kriterijume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lan uključivanja škole u nacionalne i međunarodne razvojne projekte uvršten u Razvojni plan škole 2023/2024 – 2024/20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Odeljak o uključivanju škole u nacionalne i međunarodne razvojne projekte deo je RPŠ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 </w:t>
            </w:r>
            <w:r>
              <w:rPr>
                <w:sz w:val="16"/>
                <w:szCs w:val="16"/>
                <w:lang w:val="sr-Latn-CS" w:eastAsia="sr-Latn-CS"/>
              </w:rPr>
              <w:t>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koriste međupredmetne i predmetne kompetencije i standarde za globalno planiranje nastave i ishode postignuća za operativno planiranje nastav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U toku školske 2023/2024. godine više od polovine planova nastavnika da zadovoljavaju kriterijume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toku školske 2023/2024. godine dve trećine planova nastavnika da zadovoljavaju kriterijume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lanovi rada nastavnika konkretizuju ciljeve iz Razvojnog plana (2023/2024 – 2024/2025) i Školskog programa i uvažavaju aktuelne potrebe škol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U toku školske 2023/2024. godine više od polovine planova da zadovoljavaju kriterijume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toku školske 2024/2024. godine više od dve trećine planova da zadovoljavaju kriterijume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toku školske 2024/2025. godine svi planovi da zadovoljavaju kriteriju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lanovi i pripreme za čas konkretizuju ciljeve iz Razvojnog plana i Školskog programa i uvažavaju potrebu veće primene IKT, podsticanja diskusije, 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toku školske 2023/2024. godine dve trećine planova  da zadovoljavaju kriterijume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43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 w:eastAsia="sr-Latn-CS"/>
              </w:rPr>
              <w:t>Organizacija rada škole, upravljanje ljudskim i materijalnim resursima</w:t>
            </w:r>
            <w:r>
              <w:rPr>
                <w:b/>
                <w:i/>
                <w:sz w:val="20"/>
                <w:szCs w:val="20"/>
                <w:lang w:val="sr-Latn-CS" w:eastAsia="sr-Latn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 w:eastAsia="sr-Latn-CS"/>
              </w:rPr>
            </w:pPr>
            <w:r>
              <w:rPr>
                <w:b/>
                <w:i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ovećati iskorišćenost IKT-a u našoj školi jer škola raspolaže sa sredstvima ali se ne koriste u dovoljnoj mer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3/2024 koristiti kompjuter i projektor na 20%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3/2024 koristiti kompjuter i interaktivnu tablu na 10%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3/2024 koristiti druga A-V sredstva na 10% 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4/2024 koristiti kompjuter i projektor na 30%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4/2024 koristiti kompjuter i interaktivnu tablu na 20%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4/2024 koristiti druga A-V sredstva na 20% 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3/2024 koristiti kompjuter i projektor na 40%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4/2025 koristiti kompjuter i interaktivnu tablu na 30%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4/2025 koristiti druga A-V sredstva na 30%  čas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 velikoj većini časova koristi se IKT u nekoj mer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koji ne koriste IKT prolaze obuku za korišćenje kompjutera, softvera, projektora, 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 w:eastAsia="sr-Latn-CS"/>
              </w:rPr>
              <w:t>Nastavnici koji koriste IKT se usavršavaju da bi išli u korak sa razvojem tehnologije i softver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3/2024 koriste se kompjuter i projektor na 30%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. 2023/2024 koriste se druga A-V sredstva na 20%  časov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Nastava i učenj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odsticati interakciju među učenicima. Usmeravati interakciju tako da ova bude u funkciji učenj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30% časova podstiče se i usmerava interakci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4. godine na 50% časova podstiče se i usmerava interakci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5. godine na 70% časova podstiče se i usmerava interakcij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na časovima ohrabruju učenike, podstiču ih na razgovor, diskusiju, debatu, 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toku nastave nastavnik koristi pitanja, ideje, komentare učenika za obogaćivajne svog rada na čas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50% časova podstiče se i usmerava interakci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ripremiti nastavni čas tako da imamo zadatke/zahteve/pitanja na više nivoa težine. Prepoznati kojim učenicima se mogu davati teži zadac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30% časova nastavnici postupno postavljaju sve složenije zahtev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4. godine na 50% časova nastavnici postupno postavljaju sve složenije zahtev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5. godine na 70% časova nastavnici postupno postavljaju sve složenije zahtev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koriste inicijalno testiranj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toku prvih časova treba saznati kojim učenicima se mogu davati teži zadaci to jest kojim učenicima se moraju davati lakši zadac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50% časova nastavnici postupno postavljaju sve složenije zahtev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ripremiti nastavni čas nakon što smo prepoznali kakvim učencima odeljenje raspolaže, koji učenici su za IOP ili kojim učenicima se mogu davati teži zadac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60% časova nastavnici prilagođavaju zahteve mogućnostima svakog učenik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4. godine na 80% časova nastavnici nastavnici prilagođavaju zahteve mogućnostima svakog učenik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5. godine na 100% časova nastavnici nastavnici prilagođavaju zahteve mogućnostima svakog učenik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sastavljaju svoje pripreme za nastavne časove tako da predvide aktivnosti na više nivoa težin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80% časova nastavnici prilagođavaju zahteve mogućnostima svakog učenik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ripremiti nastavni čas nakon što smo prepoznali kakvim učencima odeljenje raspolaže, u skladu sa time pripremati nastavni materijal kako za učenike  koji su za IOP tako i za učenike kojima se mogu davati teži zadac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60% časova nastavnici prilagođavaju način rada i nastavni materijal individualnim karakteristikama svakog učenik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4. godine na 80% časova nastavnici nastavnici prilagođavaju način rada i nastavni materijal individualnim karakteristikama svakog učenik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5. godine na 100% časova nastavnici nastavnici prilagođavaju način rada i nastavni materijal individualnim karakteristikama svakog učenik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sastavljaju svoje pripreme za nastavne časove tako da predvide aktivnosti na više nivoa težine a prema individualnim karakteristikama pojedinih učenik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80% časova nastavnici prilagođavaju način rada i nastavni materijal individualnim karakteristikama svakog učenik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ripremiti nastavni čas nakon što smo prepoznali kakvim učencima odeljenje raspolaže i u pripremi za čas predvideti vreme koje treba posvetiti učenicima kojima je potrebna dodatna podrška a prema njihovim obrazovnim i vaspitnim potrebam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60% časova nastavnici posvećuju vreme i pažnju svakom učeniku u skladu sa njegovim obrazovnim i vaspitnim potrebam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4. godine na 80% časova nastavnici posvećuju vreme i pažnju svakom učeniku u skladu sa njegovim obrazovnim i vaspitnim potrebam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5. godine na 100% časova nastavnici posvećuju vreme i pažnju svakom učeniku u skladu sa njegovim obrazovnim i vaspitnim potrebam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sastavljaju svoje pripreme za nastavne časove tako da predvide duže vreme izrade zadataka za pojedine učenik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80% časova nastavnici posvećuju vreme i pažnju svakom učeniku u skladu sa njegovim obrazovnim i vaspitnim potrebam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ripremiti nastavni čas nakon što smo prepoznali kakvim učencima odeljenje raspolaže i u pripremi za čas predvideti prilagođavaje tempa rada   učenicima kojima je potrebna dodatna podrška a prema njihovim obrazovnim i vaspitnim potrebam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Školske 2023/2024. godine na 60% časova nastavnici prilagođavaju tempo rada   potrebama učenika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Školske 2024/2024. godine na 80% časova nastavnici prilagođavaju tempo rada   potrebama učenika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Školske 2024/2025. godine na 100% časova nastavnici prilagođavaju tempo rada   potrebama učenika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sastavljaju svoje pripreme za nastavne časove tako da predvide sporije vreme izrade zadataka za pojedine učenik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Školske 2023/2024. godine na 80% časova nastavnici prilagođavaju tempo rada   potrebama učenika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Ohrabrivati učenike da slobodno i često iznose svoje mišljenje. Pohvaljivati učenike koji iznose originalna i kreativna rešen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Školske 2023/2024. godine na 30% časova učenici da izlažu svoje ideje i iznosi originalna i kreativna rešen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4. godine na 50% časova učenici da izlažu svoje ideje i iznosi originalna i kreativna rešen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5. godine na 70% časova učenici da izlažu svoje ideje i iznosi originalna i kreativna rešenj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sastavljaju svoje pripreme za nastavne časove tako da predvide aktivnosti podsticanje i ohrabrivanje  učenika da slobodno iznose svoje mišljenj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50% časova učenici   izlažu svoje ideje i iznosi originalna i kreativna rešen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sr-Latn-CS" w:eastAsia="sr-Latn-CS"/>
              </w:rPr>
              <w:t>Učimo učenike kako da sebi postavljaju</w:t>
            </w:r>
            <w:r>
              <w:rPr>
                <w:sz w:val="16"/>
                <w:szCs w:val="16"/>
                <w:lang w:val="sr-Latn-CS" w:eastAsia="sr-Latn-CS"/>
              </w:rPr>
              <w:t xml:space="preserve"> specifične, </w:t>
            </w:r>
            <w:r>
              <w:rPr>
                <w:sz w:val="16"/>
                <w:szCs w:val="16"/>
                <w:lang w:eastAsia="sr-Latn-CS"/>
              </w:rPr>
              <w:t xml:space="preserve">merljive, ambiciozne ali i realne ciljeve koji će biti </w:t>
            </w:r>
            <w:r>
              <w:rPr>
                <w:bCs/>
                <w:sz w:val="16"/>
                <w:szCs w:val="16"/>
                <w:lang w:eastAsia="sr-Latn-CS"/>
              </w:rPr>
              <w:t xml:space="preserve">jasno </w:t>
            </w:r>
            <w:r>
              <w:rPr>
                <w:sz w:val="16"/>
                <w:szCs w:val="16"/>
                <w:lang w:eastAsia="sr-Latn-CS"/>
              </w:rPr>
              <w:t>vremenski definisani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40% časova nastavnici da uče učenike da postavljaju sebi ciljeve u učenj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4. godine na 60% časova nastavnici da uče učenike da postavljaju sebi ciljeve u učenj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5. godine na 80% časova nastavnici da uče učenike da postavljaju sebi ciljeve u učenj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Nastavnici planiraju svoj rad i sastavljaju svoje pripreme za nastavne časove tako da predvide aktivnosti kroz koje se učenici uče da postavljaju sebi ciljeve u učenju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60% časova nastavnici  uče učenike da postavljaju sebi ciljeve u učenj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Ohrabrivati učenike da slobodno i često iznose svoje mišljenje. Pohvaljivati učenike koji postavljaju pitanja, diskutuju, komentarišu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Školske 2023/2024. godine na 60% časova nastavnici da podstiču učenike da postavljaju pitanja, diskutuju, komentariš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4/2024. godine na 80% časova nastavnici da podstiču učenike da postavljaju pitanja, diskutuju, komentariš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Školske 2024/2025. godine na 100% časova nastavnici da podstiču učenike da postavljaju pitanja, diskutuju, komentariš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. godine na 80% časova nastavnici  podstiču učenike da postavljaju pitanja, diskutuju, komentariš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Školske 2023/2024 posećena su 22 nastavna časa i analizirana dokumentacija 13 nastavnika. Predviđeni kriterijum je ostvaren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  <w:t>II</w:t>
      </w:r>
    </w:p>
    <w:p>
      <w:pPr>
        <w:pStyle w:val="Normal"/>
        <w:rPr>
          <w:b/>
          <w:b/>
          <w:sz w:val="28"/>
          <w:szCs w:val="28"/>
          <w:lang w:eastAsia="sr-Latn-CS"/>
        </w:rPr>
      </w:pPr>
      <w:r>
        <w:rPr>
          <w:b/>
          <w:sz w:val="28"/>
          <w:szCs w:val="28"/>
          <w:lang w:val="sr-Latn-CS" w:eastAsia="sr-Latn-CS"/>
        </w:rPr>
        <w:t>Mere  unapređivanja  obrazovno-vaspitnog  rada  na  osnovu  analize  rezultata  učenika  na završnom ispitu i plan pripreme za završni ispit</w:t>
      </w:r>
    </w:p>
    <w:p>
      <w:pPr>
        <w:pStyle w:val="Normal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08"/>
        <w:gridCol w:w="1252"/>
        <w:gridCol w:w="299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Vreme vrednovanj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valuacija</w:t>
            </w:r>
          </w:p>
        </w:tc>
      </w:tr>
      <w:tr>
        <w:trPr>
          <w:trHeight w:val="571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Unapređivanja OV rada na osnovu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 w:eastAsia="sr-Latn-CS"/>
              </w:rPr>
              <w:t>analize rezultata Z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sr-Latn-CS" w:eastAsia="sr-Latn-CS"/>
              </w:rPr>
              <w:t xml:space="preserve"> </w:t>
            </w:r>
            <w:r>
              <w:rPr>
                <w:sz w:val="12"/>
                <w:szCs w:val="12"/>
                <w:lang w:eastAsia="sr-Latn-CS"/>
              </w:rPr>
              <w:t>- analiza rezultata na završnom ispitu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uzimanje  u  obzir  rezultata  sa  ZI  pri planiranju obrazovno-vaspitnog rada  za narednu godinu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predvideti  inicijalno  i  završno  procenjivanje  u  godišnjim  planovima nastavnih   predmeta   radi   provere   ostvarenosti   propisanih   obrazovnih standarda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izvršiti analizu rezultata inicijalnih procenjivanja učenika po predmetima na Času odeljenjskog starešine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organizovati dopunsku nastavu iz svih predmeta u kojima se vrši inicijalno procenjivanje učenika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izvršiti  identifikaciju  učenika  za  dodatnu  i  dopunsku  nastavu  na  osnovu rezultata inicijalnog procenjivanja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izvršiti  identifikaciju  učenika  za  dopunsku  nastavu  nakon  analize  uspeha na kraju svakog klasifikacionog perioda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usaglašavanje  kriterijuma izrade  testova uz  praćenje  utvrđenih standardaza kraj drugog ciklusa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primena metoda kojima će se učenici učiti primeni stečenih znanja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osnaživanje učenika ka samospoznaji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 xml:space="preserve">- inicijalno testiranje učenika iz svih predmeta koji su zastipljeni u ZI 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uvid učenika u rezultate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eastAsia="sr-Latn-CS"/>
              </w:rPr>
              <w:t>- analiza rezultata inicijalnog testiranja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- preduzimanje mera nakon analiz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 - 20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r-Latn-CS" w:eastAsia="sr-Latn-CS"/>
              </w:rPr>
            </w:pPr>
            <w:r>
              <w:rPr>
                <w:sz w:val="12"/>
                <w:szCs w:val="12"/>
                <w:lang w:val="sr-Latn-CS" w:eastAsia="sr-Latn-CS"/>
              </w:rPr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Vršena je analiza rezultata na završnom ispitu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Biće uzimani  u  obzir  rezultati  sa  ZI  pri planiranju obrazovno-vaspitnog rada  za narednu godinu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sr-Latn-CS"/>
              </w:rPr>
              <w:t>Predvideli smo i obavili  inicijalno  i  završno tetsirajne nastavnih   predmeta   radi   provere   ostvarenosti   propisanih   obrazovnih standarda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Izvršili smo analizu rezultata inicijalnih procenjivanja učenika po predmetima na Času odeljenjskog starešine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Organizovana je i sprovođena dopunska nastava iz svih predmeta u kojima su učenici imali slab uspeh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Vršena je  identifikacija  učenika  za  dodatnu  i  dopunsku  nastavu  na  osnovu rezultata inicijalnog procenjivanja i rada u prvom tromesečju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Nije vršeno usaglašavanje  kriterijuma izrade  testova uz  praćenje  utvrđenih standarda za je rpredmete predaje po jedan nastavnik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Nije u dovoljnoj meri vršena primena metoda kojima će se učenici učiti primeni stečenih znanj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sr-Latn-CS"/>
              </w:rPr>
              <w:t>U sklopu plana i programa profesionalne orijentacije je u dovoljnoj meri vršeno osnaživanje učenika ka samospoznaji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 xml:space="preserve">Vršeno je inicijalno testiranje učenika iz svih predmeta koji su zastipljeni u ZI </w:t>
              <w:tab/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Na časovima je vršen uvid učenika u rezultat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sr-Latn-CS"/>
              </w:rPr>
              <w:t>Predmetni nastavnici su vršili analizu rezultata inicijalnog testiranja i preduzimali mera nakon analize</w:t>
            </w:r>
          </w:p>
        </w:tc>
      </w:tr>
      <w:tr>
        <w:trPr>
          <w:trHeight w:val="206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Dobra priprema za polaganje završnog testa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 xml:space="preserve">Inicijalno testiranje </w:t>
              <w:tab/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Učenici imaju saznanje o nivou znanja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Određivanje standarda za izradu završnog ispita IOP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Prilagođavanje dnevne pripreme nastavnika učeniku IOP, priprema  omogućava dobru organizaciju časa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Izrada probnog  ZI (Simulacija ZI) i Analiza rezultata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 xml:space="preserve">Izrada testova za završni ispit 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Test sa utvđenim standardima</w:t>
            </w:r>
          </w:p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>Pregled testova, bodovanje i formiranje baze podataka za učen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 w:eastAsia="sr-Latn-CS"/>
              </w:rPr>
            </w:pPr>
            <w:r>
              <w:rPr>
                <w:sz w:val="12"/>
                <w:szCs w:val="12"/>
                <w:lang w:val="sr-Latn-CS" w:eastAsia="sr-Latn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sr-Latn-CS"/>
              </w:rPr>
            </w:pPr>
            <w:r>
              <w:rPr>
                <w:sz w:val="12"/>
                <w:szCs w:val="12"/>
                <w:lang w:eastAsia="sr-Latn-CS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sr-Latn-CS" w:eastAsia="sr-Latn-CS"/>
              </w:rPr>
            </w:pPr>
            <w:r>
              <w:rPr>
                <w:sz w:val="12"/>
                <w:szCs w:val="12"/>
                <w:lang w:val="sr-Latn-CS" w:eastAsia="sr-Latn-CS"/>
              </w:rPr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pređivanje dostupnosti odgovarajućih oblika podrške i razumnih prilagođavanja i kvaliteta obrazovanja i vaspitanja za decu i učenike kojima je potrebna dodatna podrška</w:t>
      </w:r>
    </w:p>
    <w:p>
      <w:pPr>
        <w:pStyle w:val="Normal"/>
        <w:rPr>
          <w:b/>
          <w:b/>
          <w:sz w:val="22"/>
          <w:szCs w:val="22"/>
          <w:lang w:val="sr-Latn-CS" w:eastAsia="sr-Latn-CS"/>
        </w:rPr>
      </w:pPr>
      <w:r>
        <w:rPr>
          <w:b/>
          <w:sz w:val="22"/>
          <w:szCs w:val="22"/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5"/>
        <w:gridCol w:w="1680"/>
        <w:gridCol w:w="1732"/>
        <w:gridCol w:w="1125"/>
        <w:gridCol w:w="234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Ciljev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Zada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Vre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valuacija</w:t>
            </w:r>
          </w:p>
        </w:tc>
      </w:tr>
      <w:tr>
        <w:trPr>
          <w:trHeight w:val="423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Unapređivanje dostunosti podršk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sr-Latn-CS"/>
              </w:rPr>
              <w:t>Dostupnost</w:t>
            </w:r>
          </w:p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odgovarajućih oblika podrške i razumnih prilagođavanja za učenike kojima je potrebna dodatna podrš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čavanje    i    evidentiranje    dece    sa teškoćama u učenj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videti metode i tehnike rada za decu sa teškoćama u učenj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aradnja    predmetnih    nastavnika    sa odeljenjskim starešinam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  oblika  podrške  (metode,  oblici rada  i  sl.)  javno  istaći  na  oglasnoj tab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ćenje  napredovanja  učenika - učenički portfoli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Testiranje prvaka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Inicijalno testiranje iz predmeta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raćenje nastave i teškoća koje učenici imaju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ripreme za nastavne časove uzimaju u obzir rad sa učenicima kojim a  je potrebna dodatna podrška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edagoški asistent angažov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 školskoj 2023/2024 imali smo 4 učenika koji nastavu pohađali po IOP-u. U školi funkcioniše tim za inkluziju i nastavnici međusobno sarađuju oko metoda i tehnika rada. Angažovan je pedagoški asistent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Mere  oblika  podrške  (metode,  oblici rada  i  sl.)  nisu javno  istaknute  na  oglasnoj tabl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Prilikom testiranja učenika za 1. razred nije identifikovan nijedan učenik sa teškoćama u učenju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Učenici imaju svoj portfolio.</w:t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IV</w:t>
      </w:r>
    </w:p>
    <w:p>
      <w:pPr>
        <w:pStyle w:val="Normal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Mere prevencije nasilja i povećanja saradnje među učenicima, nastavnicima i roditeljima</w:t>
      </w:r>
    </w:p>
    <w:p>
      <w:pPr>
        <w:pStyle w:val="Normal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09"/>
        <w:gridCol w:w="1795"/>
        <w:gridCol w:w="2317"/>
        <w:gridCol w:w="733"/>
        <w:gridCol w:w="232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Cilje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Zada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Vreme vrednovan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valuacija</w:t>
            </w:r>
          </w:p>
        </w:tc>
      </w:tr>
      <w:tr>
        <w:trPr>
          <w:trHeight w:val="20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Prevencija nasilj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ehanizmi sprečavanja nasilja u škol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eduzimanje preventivnih aktivnosti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Formiranje Tima za zaštitu od nasil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nterventne aktivnosti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avila ponašan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Fizičke i druge mere prevenci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Pravilnik o ponašanju nastavnik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avilnik o ponašanju učenik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Kućni red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mena posebnog protokol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ednice Tima za zaštinu od nasil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Časovi odeljenjskog starešine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Evidencija o slučajevima nasil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buka za prepoznavanje svih oblika nasil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ežurstvo zaposlenih  Odgovarajuće osvetljenje u zgradi i dvorištu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Ograđeno i bezbedno dvorište 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Video nadzo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Rad na prevenciji nasilja je sprovođen permanentno kroz sve navedene oblike rada: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stoje pravilnici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edviđena je pimena posebnog protokol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državaju se sednice Tima za zaštinu od nasil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 časovima odeljenjskog starešine se diskutuje o nasilju (platforma  „Čuvam te“)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Evidencija o slučajevima nasilja se vodi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buka za prepoznavanje svih oblika nasilja za sve nastavnike preko platforme „Čuvam te“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ežurstvo zaposlenih je svakodnevno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soji odgovarajuće osvetljenje u zgradi i dvorištu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Ograđeno je i bezbedno dvorište 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stoji video nadzor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 ovoj školskoj godini nije bilo značajnijih incidenata nasilja.</w:t>
            </w:r>
          </w:p>
        </w:tc>
      </w:tr>
      <w:tr>
        <w:trPr>
          <w:trHeight w:val="15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većanje saradnj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aradnja sa roditelj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ključiti (najmanje obavestiti) roditelje umešanih učenika prilikom svih evidentiranih slučajeva nasil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 ovoj školskoj godini nije bilo značajnijih incidenata nasilja.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eporučena je obuka za prepoznavanje svih oblika nasilja za sve roditelje preko platforme „Čuvam te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Reagovanje na krizni događa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im za krizne situacij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prikupljanje podataka, procena potreba i obaveštavanje nadležnih organa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uspostavljanje saradnje sa spoljašnjom mrežom zaštite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saradnja i zajedničko delovanje sa mobilnim timom za krizne intervencije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blagovremeno informisanje dece/učenika, roditelja, zaposlenih i medija o događaju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psihosocijalna podrška deci, učenicima i zaposlenima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izrada i realizacija plana rada ustanove u izmenjenim uslovima i stabilizacija rada u ustanovi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organizacija eventualnih komemorativnih aktivnosti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praćenje realizacije planova i evaluacija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vođenje dokumentacije i izveštavanje i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– </w:t>
            </w:r>
            <w:r>
              <w:rPr>
                <w:sz w:val="20"/>
                <w:szCs w:val="20"/>
                <w:lang w:eastAsia="sr-Latn-CS"/>
              </w:rPr>
              <w:t>drugi poslovi koji mogu biti od značaja u situacijama kada se desi krizni događaj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ljeni individulni razgovori sa roditeljima koji imaju neopravdane izostan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ela pribora za rad učenicima iz porodica slabijeg materijalnog st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tj. prikupljanje starih udžb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lni razgovori sa učenicima koji neredovno pohađaju nasta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štavanje roditelja o neopravdanom izostajanju sa nastave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i sa CS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o je bilo neredovnog pohađanja nastave pojedinih učeni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dsticanje upisa u srednju školu kroz program P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 ovoj školskoj godini nije bilo značajnijih incidenata neopravdanog izostajanja.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džbenici i probor za rad su dodeljeni učenicima slabijeg materijalnog stanja preko Ministarstva prosvete kao i preko Matice slovačke kao i preko Opštine Alibunar.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ve godine nije bilo upisa u srednje škole jer nije bilo osmaka.</w:t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V</w:t>
      </w:r>
    </w:p>
    <w:p>
      <w:pPr>
        <w:pStyle w:val="Normal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Mere za prevenciju osipanja učenika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13"/>
        <w:gridCol w:w="1795"/>
        <w:gridCol w:w="2202"/>
        <w:gridCol w:w="842"/>
        <w:gridCol w:w="245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Cilje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Zadac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Vreme vrednovanj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Instrumenti i merila za praćenje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evencija osipanja učeni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prečiti osipanje broja uč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lni razgovori sa roditeljim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ela pribora za ra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starih udžb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lni razgovori sa učenicima koji neredovno pohađaju nastav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štavanje roditelja o izostajanju sa nastave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irati centar za socijalni rad i obavestiti ih o neredovnom pohađanju pojedinih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icanje upisa u srednju školu kroz program P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ljeni individulni razgovori sa roditeljima koji imaju neopravdane izostan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ela pribora za rad učenicima iz porodica slabijeg materijalnog st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tj. prikupljanje starih udžb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lni razgovori sa učenicima koji neredovno pohađaju nasta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štavanje roditelja o neopravdanom izostajanju sa nastave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i sa CS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o je bilo neredovnog pohađanja nastave pojedinih učeni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dsticanje upisa u srednju školu kroz program P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 ovoj školskoj godini nije bilo osipanja učenika. Dva učenika su se ispisala zbog preseljenja.</w:t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VI</w:t>
      </w:r>
    </w:p>
    <w:p>
      <w:pPr>
        <w:pStyle w:val="Normal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Mere za uvođenje inovativnih metoda nastave, učenja i ocenjivanja učenika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643"/>
        <w:gridCol w:w="1695"/>
        <w:gridCol w:w="1257"/>
        <w:gridCol w:w="234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Ciljev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Zada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Vreme vredn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valuacij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Mere za uvođenje inovativnih metoda nastave, učenja i ocenjivanja učeni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avremeniti nastavu kroz upotrebu IKT i multimedi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Kontinuirano stručno usavršavanje nastavn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Kontinuirana primena naučenog na seminari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premanje učionica multimedijalnom tehnologijom kojom se može postići kvalitetno izvođenje nasta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tručno se usavršava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menjivati naučeno na seminari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Realizacija uglednih časova sa primenom novih met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Analiza i diskusija nakon uglednih časov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Sakupljanje priprema sa uglednih časova kao primera dobre prakse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Školske 2023/2024. godine 80% učionica je opremljeno IKT i multimedijo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Školske 2023/2024. godine 80% nastavnika i str. saradnika se str. usavršavalo radi inoviranja nastavnog rad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Školske 2023/2024. godine 80% nastavnika i str. saradnika primenjuje naučeno na seminari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premanje učionica multimedijalnom tehnologijom je obavljeno, svaka učionica ima IKT opremu i multimediju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stavnici su se stručno usavršavali u traženoj mer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 svakodnevnoj nastavnoj praksi primenjivano je sve naučeno na seminarima i obukama.</w:t>
            </w:r>
          </w:p>
        </w:tc>
      </w:tr>
    </w:tbl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VII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Plan stručnog usavršavanja nastavnika, stručnih saradnika i direktora i  plan napredovanja i sticanja zvanja nastavnika i stručnih saradnika</w:t>
      </w:r>
    </w:p>
    <w:p>
      <w:pPr>
        <w:pStyle w:val="Normal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613"/>
        <w:gridCol w:w="1606"/>
        <w:gridCol w:w="1257"/>
        <w:gridCol w:w="209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Ciljev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Za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Vreme vrednov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valuacij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Plan stručnog 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usavršavan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lang w:val="sr-Latn-CS" w:eastAsia="sr-Latn-CS"/>
              </w:rPr>
              <w:t>zaposleni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Kontinuirano stručno 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Usavršavanje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zaposleni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Samovrednovanje kompetencija nastavnika (nastavnici i str. saradnik obavljaju samoprocenu,  izrađuju lični plan profesionalnog razvoja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Izrada plana rada za SU u ustanovi na nivou ustanov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Izrada plana rada za SU van ustanove na nivou ustanov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Izrada Plana realizacije uglednih časova za školsku godin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Realizacija SU van ustanove na osnovu Plana stručnog usavršavanja: nastavnici posećuju seminare, str. skupove, obuke, konferencije i savetovanja, aktive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Praćenje primene stečenih znan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Posete str. saradnika i direktor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nastavnim časovima nastavn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Izveštavanje o primeni stečenih znan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Izveštaji o poseti nastavnom čas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Školske 2023/2024. godine 90% nastavnika i str. saradnika ima plan str. usavršavanja i redovno se stručno usavršavalo u i van ustanove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Školske 2023/2024. godine 40% nastavnika i str. saradnika primenilo je u školi naučeno na seminarima van ustanove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Zahtev je ispunjen - nastavnici i str. saradnik imaju plan str. usavršavanja i redovno se stručno usavršavaju  u i van ustanove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Zahtev je ispunjen - nastavnici i str. saradnik primenjuju naučeno na seminarima.</w:t>
            </w:r>
          </w:p>
        </w:tc>
      </w:tr>
      <w:tr>
        <w:trPr>
          <w:trHeight w:val="152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lang w:val="sr-Latn-CS" w:eastAsia="sr-Latn-CS"/>
              </w:rPr>
              <w:t>Plan napredovanja i sticanja zvan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lang w:val="sr-Latn-CS" w:eastAsia="sr-Latn-CS"/>
              </w:rPr>
              <w:t>Podsticanje zaposlenih na lično napredovanje i sticanje zvan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ortfolija nastav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podataka o stručnom usavršavanju zaposlen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zaposelnih  koji  imaju uslov za sticanje z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ška profesionalnom razv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 NV o radnicima koji  imaju uslov za sticanje z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podrška članova NV za napredovanje kandi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upljanje dokumentacij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beđivanje dokaza za predlog, motivisanje drugih za napredo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anje i sprovođenje  procedur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tivno mišljenje Zavoda o predlogu za izbor u z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obaveštavanje kandidata i javnosti o sticanju zvanj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tivni primeri prakse – promocija ško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 školske 2024/2025. izrađen portfolio svakog nastavnik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toku školske 2023/2024 izrađena baza podataka o stručnom usavršavanju zaposlen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Zahtev je ispunjen, nastavici i str. saradnik imaju svoj portfolio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oku školske 2023/2024 nije izrađena baza podataka o stručnom usavršavanju zaposlenih.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VIII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Plan uključivanja roditelja, odnosno staratelja u rad škole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90"/>
        <w:gridCol w:w="1646"/>
        <w:gridCol w:w="1699"/>
        <w:gridCol w:w="1252"/>
        <w:gridCol w:w="229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Ciljev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Zada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Vreme vrednovanj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valuacij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lang w:val="sr-Latn-CS" w:eastAsia="sr-Latn-CS"/>
              </w:rPr>
              <w:t>Uključivanje roditelja  u rad ško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Kontinuirano učešće roditelja  u životu i radu ško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inuirano učešće roditelja  u organima š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datuma  Otvorenog  dana škole za posete roditelja O-V rad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telji imaju uvid u rad škole i daju sugestije za poboljš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iranje roditelja po pitanju saradnje sa Školom u cilju unapređivanja kvaliteta rada Internet stranica Škol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sanje o svim važnim pitanjima iz života i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ljučivanje roditelja u proces profesionalne orjentacije učenik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roditelja u sportske aktivnosti – utakmic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čanje saradnje i poverenja između porodice i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irati roditelje da uveličaju svečane događ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učenika , izrada pozivnica i obavešt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vati predavanja i radionice za rodite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roditelja u humanitarno-donatorske ak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roditelja u održavanju uglednih časova ili nekih drugih vidova prezent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sanje rodi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vremeno i redovno obaveštavanje roditelja od strane ško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obaveštavanje roditelja putem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er grupe (mobilni telef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e na Fejsbuku (intern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 toku školske 2023/2024. godine ostvarena neka vrsta učešća 40% roditelja naših učenika u životu škole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Roditelji učestvuju kroz: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Roditeljske sastanke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ndividualne dolaske radi razgovora i savetovan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avet roditel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Kulturno-umetničke programe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lete i posete, sport i rekreaciju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Humanitarne i društveno-korisne akcije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Informisanje roditelja je putem odeljenjskih vajber grupa 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nformisanje roditelja je i putem školskog sajta i školske FB stranice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Roditelji redovno učestvuju u istraživanjima (npr. samovrednovanje).</w:t>
            </w:r>
          </w:p>
        </w:tc>
      </w:tr>
    </w:tbl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IX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Plan saradnje i umrežavanja sa drugim školama i ustanovama</w:t>
      </w:r>
    </w:p>
    <w:p>
      <w:pPr>
        <w:pStyle w:val="Normal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30"/>
        <w:gridCol w:w="1687"/>
        <w:gridCol w:w="1738"/>
        <w:gridCol w:w="1257"/>
        <w:gridCol w:w="221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Ciljev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Zada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Vreme vrednovan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valuacij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aradnja i umrežavanje sa drugim školama i ustanova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variti kontinuiranu saradnju  sa drugim školama i ustanova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Domom zdravlja Alibunar (radi preventivnih pregleda, vakcinacije učenika i predavanja o zdravim stilovima života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Zavodom za javno zdravlje Pančevo (radi predavanja o zdravim stilovima života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Centrom za socijalni rad Alibunar (radimeđusobnog obaveštavanja, rada sa decom u hraniteljskim porodicama, saradnja Tima za zaštitu od nasilja i CSR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druženjem žena Janošičank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Predškolskom ustanovom “Poletarac” u Alibunaru (radi međusobnog obaveštavanja i saradnje prilikom formairanja odeljenja prvaka, promocija naše OŠ u PU za roditelje budućih prvaka)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sz w:val="20"/>
                <w:szCs w:val="20"/>
                <w:lang w:eastAsia="sr-Latn-CS"/>
              </w:rPr>
              <w:t>Crvenim krstom Opštine Alibunar (radi saradnje u okviru zdravstvenog vaspitanja i prevencije, sakupljačkih akcija, humaitarnih akcija, ekoloških akcija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Domom kulture u Janošiku (radi priredbi, programa i izložbi naših učenika u DK, gostovanja ansambala iz DK u OŠ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Opštinskom bibliotekom u  Alibunaru (grupno učlanjivanje učenika mlađih razreda u OB, saradnje školske biblioteke i OB na iznajmljivanju knjiga i lektire, priredbi u zajedničkoj organizaciji OŠ i OB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Policijskom stanicom u Alibunaru (saradnja u vezi problematike nasilja u školi i porodici, raznih predavanja na temu bezbednosti učenika, bezbednosti u saobraća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Turističkom organizacijom Opštine Alibunar (promotivni materijali TOOA, izleti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Ekonomska škola “Dositej Obradović”, Alibunar …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varena kontinuriana saradnja sa Domom zdravl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varena kontinuriana saradnja sa CSR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varena kontinuriana saradnja sa PU „Poletarac“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varena kontinuriana saradnja sa CK Alibunar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varena kontinuriana saradnja sa DK Janošik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varena kontinuriana saradnja sa PS Alibunar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varena kontinuriana saradnja sa udruženjem žena Janošičank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aradnja je ostvarivana permanentno tokom cele školske godine sa: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mom zdravlja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U „Poletarac“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CK Alibunar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mom kulture Janošik Kulturnim centromAlibunar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S Alibunar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druženjem žena Janošik</w:t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X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Plan uključivanja škole u nacionalne i međunarodne razvojne projekte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69"/>
        <w:gridCol w:w="1476"/>
        <w:gridCol w:w="1644"/>
        <w:gridCol w:w="1261"/>
        <w:gridCol w:w="19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bla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Cilje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Zada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Kriterijumi i merila za praće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Vreme vrednovan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Instrumenti i merila za praćenje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lang w:val="sr-Latn-CS" w:eastAsia="sr-Latn-CS"/>
              </w:rPr>
              <w:t>Uključivanje ško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ključivanje u nacionalna testiranja u organizaciji Ministarstva prosv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provesti testiranje kada za to bude potreb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Sprovedeno testiranje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>Neostvareno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ofesionalna orjentacija pri prelasku u srednju školu u okviru projekta</w:t>
              <w:br/>
              <w:t>„Profesionalna orjentacija u Srbiji“ koji sprovodi nemačka organizacija za međunarodnu saradnju GI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vake školske godine sprovoditi program PO u okviru projekta</w:t>
              <w:br/>
              <w:t>„Profesionalna orjentacija u Srbiji“ koji sprovodi nemačka organizacija za međunarodnu saradnju G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Sprovođen je program PO u okviru projekta</w:t>
              <w:br/>
              <w:t>„Profesionalna orjentacija u Srbiji“ koji sprovodi nemačka organizacija za međunarodnu saradnju G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023-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vareno   za učenike VII i VIII razreda kroz Plan i program Profesionalne orijentacije za 2023-2024</w:t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NI I OSTALI PLANOV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ŠTITA UČENIKA OD DISKRIMINACIJE, NASILJA, ZLOSTAVLJANJA I ZANEMAR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hanizmi sprečavanja nasilja u školi</w:t>
      </w:r>
    </w:p>
    <w:p>
      <w:pPr>
        <w:pStyle w:val="Normal"/>
        <w:jc w:val="both"/>
        <w:rPr/>
      </w:pPr>
      <w:r>
        <w:rPr/>
        <w:t>Škola je reagovala na svako nasilje koje je prijavljeno. Škola je formirala poseban tim za zaštitu od nasilja. Od ove godine za prijavljivanje nasilja imamo i Platformu “Čuvam te” gde roditelji mogu da prijavljuju nasilje a o čemu su obavešteni na roditeljskim sastan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m za zaštitu od nasilja</w:t>
      </w:r>
    </w:p>
    <w:p>
      <w:pPr>
        <w:pStyle w:val="Normal"/>
        <w:jc w:val="both"/>
        <w:rPr/>
      </w:pPr>
      <w:r>
        <w:rPr/>
        <w:tab/>
        <w:t xml:space="preserve">Tim za zaštitu od nasilja čine školski pedagog i psiholog, pojedini nastavnici, predstavnici učenika ili roditelja, a mogu biti uključeni i sekretar škole, kao i stručnjaci izvan škole, na primer, iz centra za socijalni rad ili policije. </w:t>
        <w:tab/>
        <w:t xml:space="preserve">  </w:t>
      </w:r>
    </w:p>
    <w:p>
      <w:pPr>
        <w:pStyle w:val="Normal"/>
        <w:jc w:val="both"/>
        <w:rPr/>
      </w:pPr>
      <w:r>
        <w:rPr/>
        <w:tab/>
        <w:t xml:space="preserve">Ovaj tim je imao zadatak da prati situaciju u školi, planira i sprovodi preventivne mere, da razradi mehanizme reagovanja i učestvuje u rešavanju svakog slučaja nasilja osim onih najbezazlenijih, kao što je takozvano nasilje prvog nivo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avljanje jasnih pravila ponašanja u školi</w:t>
      </w:r>
    </w:p>
    <w:p>
      <w:pPr>
        <w:pStyle w:val="Normal"/>
        <w:jc w:val="both"/>
        <w:rPr/>
      </w:pPr>
      <w:r>
        <w:rPr/>
        <w:tab/>
        <w:t>Pravila ponašanja su sprovođ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radnje s roditeljima, lokalnom zajednicom i drugim institucijama</w:t>
        <w:tab/>
      </w:r>
    </w:p>
    <w:p>
      <w:pPr>
        <w:pStyle w:val="Normal"/>
        <w:jc w:val="both"/>
        <w:rPr/>
      </w:pPr>
      <w:r>
        <w:rPr/>
        <w:tab/>
        <w:t xml:space="preserve">Stvarana je atmosfera u školi da do nasilja ne dođe:  pravovremeno reagovanje na svaki pokušaj nasilja, raznovrsna ponuda slobodnih i vannastavnih aktivnosti pomoću kojih će učenici moći na kvalitetan način da provedu slobodno vreme, pomoć deci s problemima u ponašanju, uklapanju i sredinu ili uče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zičke i druge mera prevencije</w:t>
      </w:r>
    </w:p>
    <w:p>
      <w:pPr>
        <w:pStyle w:val="Normal"/>
        <w:jc w:val="both"/>
        <w:rPr/>
      </w:pPr>
      <w:r>
        <w:rPr/>
        <w:t>Određeno je dežurstvo zaposlenih, odgovarajuće osvetljenje u zgradi i dvorištu, ograđeno i bezbedno dvorište i video nadz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E ZA UVOĐENJE INOVATIVNIH METODA NASTAVE, UČENJA I OCENJIVANJ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ošlom periodu pojačano je korišćena multimedijalna tehnologija kojom se postizalo kvalitetnije izvođenje nastav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STRUČNOG USAVRŠAVANJA NASTAVNIKA, STRUČNIH SARADNIKA I DI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Sastavljen je plan stručnog usavršavanja nastavnika, stručnih saradnika i direktora. Stučno usavršavanje su nastavnici i str. saradnici sprovodili u dovoljnoj meri i to kontinuirano tokom cele godine o čemu postoji poseban izvešta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MERE  UNAPREĐIVANJA  OBRAZOVNO-VASPITNOG  RADA  NA  OSNOVU  ANALIZE  REZULTATA  UČENIKA  NA ZAVRŠNOM ISPITU I PLAN PRIPREME ZA ZAVRŠNI ISP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e godine smo imali završne ispite, troje osmaka je polagalo. Pripremna nastava je uspešno odrađena, Učenici su na završnim ispitima  iz većine predmeta ostvarili nacionalni pr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E   ZA   UNAPREĐIVANJE   DOSTUPNOSTI   ODGOVARAJUĆIH   OBLIKA   PODRŠKE I   RAZUMNIH PRILAGOĐAVANJA  I  KVALITETA  OBRAZOVANJA  I  VASPITANJA  ZA  DECU  I  UČENIKE  KOJIMA  JE  POTREBNA DODATNA PODR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tivnosti:</w:t>
      </w:r>
    </w:p>
    <w:p>
      <w:pPr>
        <w:pStyle w:val="Normal"/>
        <w:jc w:val="both"/>
        <w:rPr/>
      </w:pPr>
      <w:r>
        <w:rPr/>
        <w:t>Uočavanje    i    evidentiranje    dece    sa teškoćama u učenju</w:t>
      </w:r>
    </w:p>
    <w:p>
      <w:pPr>
        <w:pStyle w:val="Normal"/>
        <w:jc w:val="both"/>
        <w:rPr/>
      </w:pPr>
      <w:r>
        <w:rPr/>
        <w:t>Predvideti metode i tehnike rada za decu sa teškoćama u učenju</w:t>
      </w:r>
    </w:p>
    <w:p>
      <w:pPr>
        <w:pStyle w:val="Normal"/>
        <w:jc w:val="both"/>
        <w:rPr/>
      </w:pPr>
      <w:r>
        <w:rPr/>
        <w:t xml:space="preserve">Saradnja    predmetnih    nastavnika    sa odeljenjskim starešinama </w:t>
      </w:r>
    </w:p>
    <w:p>
      <w:pPr>
        <w:pStyle w:val="Normal"/>
        <w:jc w:val="both"/>
        <w:rPr/>
      </w:pPr>
      <w:r>
        <w:rPr/>
        <w:t>Mere  oblika  podrške  (metode,  oblici rada  i  sl.)  javno  istaći  na  poglasnoj tabli</w:t>
      </w:r>
    </w:p>
    <w:p>
      <w:pPr>
        <w:pStyle w:val="Normal"/>
        <w:jc w:val="both"/>
        <w:rPr/>
      </w:pPr>
      <w:r>
        <w:rPr/>
        <w:t xml:space="preserve">Praćenje  napredovanja  učenika - učenički portfoli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PREDOVANJA I STICANJA ZVANJA NASTAVNIKA I STRUČNIH SA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a kontinuirano prati profesionalni razvoj zaposlenih ali interesovanja za sticanje zvanja nije bil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UKLJUČIVANJA RODITELJA, ODNOSNO STARATELJA U RAD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ljučivani su roditelji, odnosno staratelji u rad škole. Roditelji su uključeni u rad Škole kroz grupne i individualne roditeljske sastanke Savet roditelja i Školski odbor, samovrednovanje rada škole, različite manifestacije i s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SARADNJE I UMREŽAVANJA SA DRUGIM ŠKOLAMA I USTANOV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rađivali smo sa drugim školama i ustanovama: Domom zdravlja Alibunar (radi preventivnih pregleda, vakcinacije učenika i predavanja o zdravim stilovima života), Centrom za socijalni rad Alibunar (radimeđusobnog obaveštavanja, rada sa decom u hraniteljskim porodicama, saradnja Tima za zaštitu od nasilja i CSR), Predškolskom ustanovom “Poletarac” u Alibunaru</w:t>
        <w:tab/>
        <w:t>(radi međusobnog obaveštavanja i saradnje prilikom formairanja odeljenja prvaka, promocija naše OŠ u PU za roditelje budućih prvaka), Crvenim krstom Opštine Alibunar (radi saradnje u okviru zdravstvenog vaspitanja i prevencije, sakupljačkih akcija, humaitarnih akcija, ekoloških akcija), Domom kulture u Janošiku (radi priredbi, programa i izložbi naših učenika u DK, gostovanja ansambala iz DK u OŠ), Nacionalnim savetom Slovaka, Maticom slovačkom i Policijskom stanicom u Alibunaru (saradnja u vezi problematike nasilja u školi i porodici, raznih predavanja na temu bezbednosti učenika, bezbednosti u saobrać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E ZA PREVENCIJU OSIPANJ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ša škola se ne suočava sa izrazitim osipanjem broja učenika. Postoje slučajevi odlaska u inostranstvo. Ovi učenici sa svojim porodicama odlaze u inostranstvo te napuštaju našu školu i posle upisa dostavljaju dokaze da su upisani u školu u inostranstvu. U toku prethodne školske godine imali smo  dve učenice koje su se ispisale zbog preseljen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je samo delimično ostvaren. Sve neostvarene aktivnosti se prenose na sledeću godin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/>
      </w:pPr>
      <w:r>
        <w:rPr/>
        <w:t>ISPRED TIMA ZA RAZVOJNO PLANIRANJ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  <w:br/>
        <w:t>JANKO TAKAČ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7:00Z</dcterms:created>
  <dc:creator>Korisnik</dc:creator>
  <dc:description/>
  <cp:keywords/>
  <dc:language>en-US</dc:language>
  <cp:lastModifiedBy>T.G.Masarik</cp:lastModifiedBy>
  <dcterms:modified xsi:type="dcterms:W3CDTF">2024-09-18T07:55:00Z</dcterms:modified>
  <cp:revision>12</cp:revision>
  <dc:subject/>
  <dc:title>Izveštaj o razvojnom planiranju u toku školske 2013/2014 godine</dc:title>
</cp:coreProperties>
</file>