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утономна Покрајина Војвод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на школа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Т. Г. МАСАРИК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170</w:t>
      </w:r>
      <w:r>
        <w:rPr>
          <w:rFonts w:cs="Times New Roman" w:ascii="Times New Roman" w:hAnsi="Times New Roman"/>
          <w:sz w:val="24"/>
          <w:szCs w:val="24"/>
          <w:lang w:val="sr-RS"/>
        </w:rPr>
        <w:t>/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24.03.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ношик, ул. ЕДВАРДА КАРДЕЉА 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99. став 2. тачка 3. и члана 131. став 3. Закона о основама система образовања и васпитања („Службени гласник РС“ број 88/2017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7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18 - др. зако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10/2019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6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члана 47. став 1. тачка 10. Статута Основне школе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Т.Г.МАСАРИК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у ЈАНОШИК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авничко веће Основне школе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Т. Г. МАСАРИК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у ЈАНОШИКУ, на седници одржаној онлајн, дана 24.03.2021. године, једногласно је донело следећ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Д Л У К 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ши се избор и одобрава употреба уџбеника и друге литературе у Основној школи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Т. Г. Масарик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у Јаношику  за трећи, седми, четврти и осми разред како сле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ВИ </w:t>
      </w:r>
      <w:r>
        <w:rPr>
          <w:rFonts w:cs="Times New Roman" w:ascii="Times New Roman" w:hAnsi="Times New Roman"/>
          <w:b/>
          <w:sz w:val="24"/>
          <w:szCs w:val="24"/>
        </w:rPr>
        <w:t xml:space="preserve">УЏБЕНИЦИ ЗА НАСТАВ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b/>
          <w:sz w:val="24"/>
          <w:szCs w:val="24"/>
        </w:rPr>
        <w:t>НА 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ОВАЧ</w:t>
      </w:r>
      <w:r>
        <w:rPr>
          <w:rFonts w:cs="Times New Roman" w:ascii="Times New Roman" w:hAnsi="Times New Roman"/>
          <w:b/>
          <w:sz w:val="24"/>
          <w:szCs w:val="24"/>
        </w:rPr>
        <w:t>КОМ ЈЕЗИ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ЋИ РАЗРЕ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92"/>
        <w:gridCol w:w="2836"/>
        <w:gridCol w:w="2997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СЛОВАЧКИ ЈЕЗИ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>
          <w:trHeight w:val="106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ЗАВОД ЗА УЏБЕНИКЕ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uč ma kotrmelec, čitanka pre III. ročnik, lati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Zoroslav Spevak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6-61-00273/2005-01 od 20.12.2005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6-61-000069/2006-01 od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6.6.2006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lovensky jazyk, zahrajme sa s gramatikou pre III. ročnik, lati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vetlana Zolnanova, tatiana Ragova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sr-CS"/>
              </w:rPr>
              <w:t>ЕНГЛЕСКИ ЈЕЗИ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nglish book -Oxford U.Pres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ppy Street 1 udžbenik za treći razred osnovne škole, The English Book, 2020, latinic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Happy Street 1 radna sveska za treći razred osnovne škole, The English Book, 2020, lati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tella Maidment and Lorena Robert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 xml:space="preserve"> „</w:t>
            </w:r>
            <w:r>
              <w:rPr>
                <w:b w:val="false"/>
                <w:lang w:val="sr-Latn-RS"/>
              </w:rPr>
              <w:t>Klett</w:t>
            </w:r>
            <w:r>
              <w:rPr>
                <w:b w:val="false"/>
              </w:rPr>
              <w:t>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matika III, udžbenički komplet, lati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Branislav Popović, Nenad Vulović, Petar Anokić, Mirjana Kandi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 xml:space="preserve"> </w:t>
            </w:r>
            <w:r>
              <w:rPr>
                <w:b w:val="false"/>
                <w:lang w:val="sr-Latn-RS"/>
              </w:rPr>
              <w:t>128-61-409/2020-01 od 22.6.2020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ИРОДА И ДРУШТВО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NOVI LOGOS DOO”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RS"/>
              </w:rPr>
              <w:t>ЗАВОД ЗА УЏБЕНИКЕ</w:t>
            </w:r>
            <w:r>
              <w:rPr>
                <w:b w:val="false"/>
              </w:rPr>
              <w:t>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riroda a spoločnost III., učebnica pre III. ročnik zakladnej školy, latinica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Andrijana Šiklova Erska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Marina Munitlakova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Biljana Trebješaninova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Biljana Gačanovićova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Ljiljana Novkovićova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128-61-585/2020-01 15.9.2020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650-02-000115/2009-06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Latn-RS"/>
              </w:rPr>
              <w:t>24.7.2009.</w:t>
            </w:r>
          </w:p>
        </w:tc>
      </w:tr>
      <w:tr>
        <w:trPr>
          <w:trHeight w:val="125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š kraj, pracovny zošit z prirody a spoločnosti, latinica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ИКОВН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 xml:space="preserve"> „</w:t>
            </w:r>
            <w:r>
              <w:rPr>
                <w:b w:val="false"/>
                <w:lang w:val="sr-RS"/>
              </w:rPr>
              <w:t>ЗАВОД ЗА УЏБЕНИКЕ</w:t>
            </w:r>
            <w:r>
              <w:rPr>
                <w:b w:val="false"/>
              </w:rPr>
              <w:t>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kovna kultura za III i IV razred osnovne škole, lati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Danijela Triaška, Michal Djurov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 xml:space="preserve"> </w:t>
            </w:r>
            <w:r>
              <w:rPr>
                <w:b w:val="false"/>
                <w:lang w:val="sr-Latn-RS"/>
              </w:rPr>
              <w:t>128-61-267/2017-01 od 31.1.2018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УЗИЧК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RS"/>
              </w:rPr>
              <w:t>ЗАВОД ЗА УЏБЕНИКЕ</w:t>
            </w:r>
            <w:r>
              <w:rPr>
                <w:b w:val="false"/>
              </w:rPr>
              <w:t>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  <w:lang w:val="sr-Latn-RS"/>
              </w:rPr>
              <w:t>Hudobna kultura III</w:t>
            </w:r>
            <w:r>
              <w:rPr>
                <w:b w:val="false"/>
                <w:lang w:val="sr-RS"/>
              </w:rPr>
              <w:t xml:space="preserve">, </w:t>
            </w:r>
            <w:r>
              <w:rPr>
                <w:b w:val="false"/>
                <w:lang w:val="sr-Latn-RS"/>
              </w:rPr>
              <w:t>lati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Latn-RS"/>
              </w:rPr>
              <w:t>Mariena Stanković Krivak, Danka Nakić</w:t>
            </w:r>
            <w:r>
              <w:rPr>
                <w:b w:val="false"/>
                <w:lang w:val="sr-CS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Latn-RS"/>
              </w:rPr>
              <w:t>106-61-00277/2006-01 od 13.9.2007.</w:t>
            </w:r>
            <w:r>
              <w:rPr>
                <w:b w:val="false"/>
                <w:lang w:val="sr-CS"/>
              </w:rPr>
              <w:t xml:space="preserve"> 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rFonts w:cs="Times New Roman"/>
                <w:b w:val="false"/>
                <w:sz w:val="23"/>
                <w:szCs w:val="23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СРПСКИ КАО НЕМАТЕРЊИ ЈЕЗИК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b w:val="false"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Latn-RS"/>
              </w:rPr>
            </w:pPr>
            <w:r>
              <w:rPr>
                <w:rFonts w:cs="Times New Roman"/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RS"/>
              </w:rPr>
              <w:t>ЗАВОД ЗА УЏБЕНИКЕ</w:t>
            </w:r>
            <w:r>
              <w:rPr>
                <w:b w:val="false"/>
              </w:rPr>
              <w:t>”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Свет је леп, српски као нематерњи за трећи разред основне школе, лати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Гордана Штасни, Биљана Никол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650-02-00414/2018-07 од 8.2.2019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rFonts w:cs="Times New Roman"/>
                <w:b w:val="false"/>
                <w:sz w:val="23"/>
                <w:szCs w:val="23"/>
                <w:lang w:val="sr-Latn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Читам пишем ...играм се!, радна свеска за српски као нематерњи језик за трећи разред основне школ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sr-RS"/>
              </w:rPr>
              <w:t>Гордана Штасни, Биљана Никол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650-02-00414/2018-07 од 8.2.2019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ТВРТИ РАЗР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92"/>
        <w:gridCol w:w="2836"/>
        <w:gridCol w:w="2997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СЛОВАЧКИ ЈЕЗИ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ЗАВОД ЗА УЏБЕНИКЕ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vznikaju rozpravky, čitanka za IV. ročnik, lati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aria Kardelis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-61-00312/2006-01 od 24.12.2006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-61-000055/2006-01 od 24.5.2006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ensky jazyk a kultura vyjadrovania za IV ročnik, lati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  <w:t>Mariena Koroš, Vlasta Verle a Zuzana Ti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ЕНГЛЕСКИ </w:t>
            </w:r>
            <w:r>
              <w:rPr>
                <w:rFonts w:cs="Times New Roman" w:ascii="Times New Roman" w:hAnsi="Times New Roman"/>
                <w:lang w:val="sr-CS"/>
              </w:rPr>
              <w:t xml:space="preserve"> ЈЕЗИ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nglish book -Oxford U.Pres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Happy Street 2 udžbenik za četvrti razred osnovne škole, The English Book, 2011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latinic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Happy Street 2 radna sveska za četvrti razred osnovne škole, The English Book, 200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Latinic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tella Maidment and Lorena Robert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650-02-00337/2020-07   od  5.1.2021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eastAsia="Times New Roman"/>
                <w:sz w:val="23"/>
                <w:szCs w:val="23"/>
                <w:lang w:val="sr-RS"/>
              </w:rPr>
            </w:pPr>
            <w:r>
              <w:rPr>
                <w:rFonts w:eastAsia="Times New Roman"/>
                <w:sz w:val="23"/>
                <w:szCs w:val="23"/>
                <w:lang w:val="sr-RS"/>
              </w:rPr>
              <w:t xml:space="preserve">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RS"/>
              </w:rPr>
              <w:t>ЗАВОД ЗА УЏБЕНИКЕ</w:t>
            </w:r>
            <w:r>
              <w:rPr>
                <w:b w:val="false"/>
              </w:rPr>
              <w:t>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Matematika za IV. razred na slovačkom jeziku, latinica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3"/>
                <w:szCs w:val="23"/>
              </w:rPr>
              <w:t>Matematika cvičebnica za IV. triedu, lati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  <w:t>Olivera Todorović, Srđan Ognjanović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b w:val="false"/>
                <w:sz w:val="23"/>
                <w:szCs w:val="23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650-02-000070/2009-06/1 od 28.7.2009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650-02-00070/2009-06/1 od 28.7.2009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РИРОДА И ДРУШТВО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  <w:lang w:val="sr-RS"/>
              </w:rPr>
            </w:pPr>
            <w:r>
              <w:rPr>
                <w:rFonts w:eastAsia="Times New Roman"/>
                <w:sz w:val="23"/>
                <w:szCs w:val="23"/>
                <w:lang w:val="sr-RS"/>
              </w:rPr>
              <w:t xml:space="preserve"> </w:t>
            </w: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ЗАВОД ЗА УЏБЕНИКЕ</w:t>
            </w:r>
            <w:r>
              <w:rPr/>
              <w:t>”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CS"/>
              </w:rPr>
            </w:pPr>
            <w:r>
              <w:rPr>
                <w:b w:val="false"/>
                <w:sz w:val="23"/>
                <w:szCs w:val="23"/>
                <w:lang w:val="sr-C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iCs/>
                <w:sz w:val="23"/>
                <w:szCs w:val="23"/>
              </w:rPr>
              <w:t>Priroda a spoločnost učebnica - Priroda i društvo udžbenik i istraživanka radna sveska za IV razred osnovne škole na slovačkom jeziku i pismu, lati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Biljana Trebješaninova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Biljana Gačanovićova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Ljiljana Novkovićova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  <w:t>650-02-123/2012-06 od 25.12.2012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sz w:val="23"/>
                <w:szCs w:val="23"/>
                <w:lang w:val="sr-RS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ИКОВН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RS"/>
              </w:rPr>
              <w:t>ЗАВОД ЗА УЏБЕНИКЕ</w:t>
            </w:r>
            <w:r>
              <w:rPr>
                <w:b w:val="false"/>
              </w:rPr>
              <w:t>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kovna kultura za III i IV razred osnovne škole, lati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Danijela Triaška, Michal Djurov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 xml:space="preserve"> </w:t>
            </w:r>
            <w:r>
              <w:rPr>
                <w:b w:val="false"/>
                <w:lang w:val="sr-Latn-RS"/>
              </w:rPr>
              <w:t>128-61-267/2017-01 od 31.1.2018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УЗИЧК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RS"/>
              </w:rPr>
              <w:t>ЗАВОД ЗА УЏБЕНИКЕ</w:t>
            </w:r>
            <w:r>
              <w:rPr>
                <w:b w:val="false"/>
              </w:rPr>
              <w:t>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3"/>
                <w:szCs w:val="23"/>
              </w:rPr>
              <w:t>Hudobna kultura IV na slovačkom eziku, lati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sz w:val="23"/>
                <w:szCs w:val="23"/>
              </w:rPr>
              <w:t>Mariena Stanković Krivak, Danka Naki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sz w:val="23"/>
                <w:szCs w:val="23"/>
                <w:lang w:val="sr-RS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106-61-00275/2007-01 od 18.12.2007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rFonts w:cs="Times New Roman"/>
                <w:b w:val="false"/>
                <w:sz w:val="23"/>
                <w:szCs w:val="23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СРПСКИ КАО НЕМАТЕРЊИ ЈЕЗИК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b w:val="false"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sr-Latn-RS"/>
              </w:rPr>
            </w:pPr>
            <w:r>
              <w:rPr>
                <w:rFonts w:cs="Times New Roman"/>
                <w:b w:val="false"/>
                <w:bCs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RS"/>
              </w:rPr>
              <w:t>ЗАВОД ЗА УЏБЕНИКЕ</w:t>
            </w:r>
            <w:r>
              <w:rPr>
                <w:b w:val="false"/>
              </w:rPr>
              <w:t>”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Дај ми звезду један круг, читанка за четврти разред основне школе за срспки као нематерњи, лати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Наташа Добрић, Гордана Штасн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65002-00163/2007-06 од 10.7.2007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rFonts w:cs="Times New Roman"/>
                <w:b w:val="false"/>
                <w:sz w:val="23"/>
                <w:szCs w:val="23"/>
                <w:lang w:val="sr-Latn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Радна свеска уз читанку Дај ми звезду један круг, ла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Наташа Добрић, Гордана Штасн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612-00-33/46/2010-06 од 16.6.201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ДМИ РАЗРЕ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45"/>
        <w:gridCol w:w="2700"/>
        <w:gridCol w:w="3007"/>
      </w:tblGrid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ЛОВАЧКИ ЈЕЗИ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ЗАВОД ЗА УЏБЕНИКЕ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Čitanka za sedmi razred OŠ na slovačkom jeziku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ariena Koroš, Maria Andrašik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6-61-46/2011-01 od 1.-6.201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6-61-00107/2009-01. od 14.7.2009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ansky jazyk a kultura vyjadrovania, sedmi razred na slovačkom jeziku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Dr Mihal Tir, Zuzana Tirova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НГЛЕСКИ ЈЕЗИ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The English Boo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Project 4 - udžbenik za sedmi razred osnovne škole, The English Book, 2014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Tom Hutchinson, Zoltan Rezmuve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Latn-RS"/>
              </w:rPr>
            </w:pPr>
            <w:r>
              <w:rPr>
                <w:rFonts w:cs="Times New Roman"/>
                <w:b w:val="false"/>
                <w:lang w:val="sr-Latn-R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The English Boo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Project 4 - radna sveska za sedmi razred osnovne škole, The English Book, 2016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Hutchins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RS"/>
              </w:rPr>
              <w:t>ЗАВОД ЗА УЏБЕНИКЕ</w:t>
            </w:r>
            <w:r>
              <w:rPr>
                <w:b w:val="false"/>
              </w:rPr>
              <w:t>”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ytvarna kultura za 7. razred osnovne škole na slovakom jeziku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ravko Milonković, Ljiljana Teodorović, Pavel Čanji, Vladimir Valeti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650-02-00193/2009-06 od 7.7.2009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128-61-254/2011-01 od 29.3.2012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УЗИЧК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>
          <w:trHeight w:val="13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RS"/>
              </w:rPr>
              <w:t>ЗАВОД ЗА УЏБЕНИКЕ</w:t>
            </w:r>
            <w:r>
              <w:rPr>
                <w:b w:val="false"/>
              </w:rPr>
              <w:t>”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zička kultura za 7. razred osnovne škole na slovačkom jeziku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iena Stanković Krivak, mr. Juraj Sud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128-61-302/2012-01 od 2.4.2013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СТОРИЈ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RS"/>
              </w:rPr>
              <w:t>ЗАВОД ЗА УЏБЕНИКЕ</w:t>
            </w:r>
            <w:r>
              <w:rPr>
                <w:b w:val="false"/>
              </w:rPr>
              <w:t>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jepis za 7. razred osnovne škole na slovačkom jeziku i pismu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ušan T. Batakov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650-02-00278/2009-061 od 11.9.2009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106-61-00210/2010-01 od 8.11.201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ГЕОГРАФИЈ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Latn-RS"/>
              </w:rPr>
              <w:t>Novi logos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vod udžbenika Geografija za sedmi razred osnovne škole na slovačkom jeziku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Dejan Šabić, Snežana Vujadinov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128-61-573/2020-01 od 1.9.202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ИЗИК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Latn-RS"/>
              </w:rPr>
              <w:t>Klett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vod udžbeničkog kompleta Fizika 7 (udžbenik i zbirka zadataka sa laboratorijskim vežbama) na slovačkom eziku i pismu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ina Radojev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128-61-447/2020-01 od 22.7.202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ТЕМАТИК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“</w:t>
            </w:r>
            <w:r>
              <w:rPr>
                <w:b w:val="false"/>
              </w:rPr>
              <w:t>Klett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vod udžbeničkog kompleta Matematika 7 (udžbenik, zbirka zadataka, rešenje uz zbirku zadataka) na slovačkom jeziku i psmu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bojša Ikodinović i Slašana Dimitrijev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128-61-571/2020-01 od 3.9.202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ИОЛОГИЈ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Novi logos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vod udžbenika Biologija 7 na slovačkom jeziku i pismu za 7. razred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rdana Subakov Simić, Marina Drndarsk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128-61-584/2020-01. od 15.9.202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ХЕМИЈ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Novi logos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vod udžbeničkog kompleta Hemija 7 (udžbenik, laboratorijske vežbe sa zadacima i zbirka zadataka) na slovačkom jeziku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tjana Nedeljković i Dragana Anđelkov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128-61-599/2020-01 od 14.10.202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ЕХНИКА И ТЕХНОЛОГИЈ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Klett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vod udžbeničkog kompleta tehnika i tehnologija 7 na slovačkom jeziku i pismu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Nenad Stamenković i Aleksa Vučićev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128-61-583/2020-01 od 7.10.202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lang w:val="sr-CS"/>
              </w:rPr>
              <w:t>ИНФОРМАТИКА И РАЧУНАРСТВО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Latn-RS"/>
              </w:rPr>
            </w:pPr>
            <w:r>
              <w:rPr>
                <w:rFonts w:cs="Times New Roman"/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Latn-RS"/>
              </w:rPr>
              <w:t>Eduka“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highlight w:val="yellow"/>
                <w:lang w:val="sr-Latn-RS"/>
              </w:rPr>
            </w:pPr>
            <w:r>
              <w:rPr>
                <w:b w:val="false"/>
                <w:highlight w:val="yellow"/>
                <w:lang w:val="sr-Latn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Prevod udžbenika Informatika i računarstvo 7 na slovačkom jeziku i pismu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highlight w:val="yellow"/>
                <w:lang w:val="sr-Latn-RS"/>
              </w:rPr>
            </w:pPr>
            <w:r>
              <w:rPr>
                <w:b w:val="false"/>
                <w:lang w:val="sr-Latn-RS"/>
              </w:rPr>
              <w:t>Katarina Aleksić, Katarina Veljkov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128-61-598/2020-01 od 20.9.202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rFonts w:cs="Times New Roman"/>
                <w:b w:val="false"/>
                <w:sz w:val="23"/>
                <w:szCs w:val="23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СРПСКИ КАО НЕМАТЕРЊИ ЈЕЗИК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b w:val="false"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„</w:t>
            </w:r>
            <w:r>
              <w:rPr>
                <w:b w:val="false"/>
                <w:lang w:val="sr-RS"/>
              </w:rPr>
              <w:t>Клетт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Читанка за седми разред основне школе, Клет,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Вајс и Дамир Ишпанови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rFonts w:cs="Times New Roman"/>
                <w:b w:val="false"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  <w:lang w:val="sr-Latn-RS"/>
              </w:rPr>
            </w:pPr>
            <w:r>
              <w:rPr>
                <w:rFonts w:cs="Times New Roman"/>
                <w:b w:val="false"/>
                <w:bCs/>
                <w:sz w:val="23"/>
                <w:szCs w:val="23"/>
                <w:lang w:val="sr-Latn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Радна свеска за седми разред основне школе, Клет,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Вајс и Дамир Ишпанови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rFonts w:cs="Times New Roman"/>
                <w:b w:val="false"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3"/>
                <w:szCs w:val="23"/>
                <w:lang w:val="sr-Latn-RS"/>
              </w:rPr>
            </w:pPr>
            <w:r>
              <w:rPr>
                <w:rFonts w:cs="Times New Roman"/>
                <w:b w:val="false"/>
                <w:bCs/>
                <w:sz w:val="23"/>
                <w:szCs w:val="23"/>
                <w:lang w:val="sr-Latn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Учимо језик за седми разред основне школе, Клет, 2020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b w:val="false"/>
                <w:sz w:val="23"/>
                <w:szCs w:val="23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b w:val="false"/>
                <w:sz w:val="23"/>
                <w:szCs w:val="23"/>
                <w:lang w:val="sr-Latn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Вајс и Дамир Ишпанови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rFonts w:cs="Times New Roman"/>
                <w:b w:val="false"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rFonts w:cs="Times New Roman"/>
                <w:b w:val="false"/>
                <w:sz w:val="23"/>
                <w:szCs w:val="23"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НЕМАЧКИ ЈЕЗИК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ЗАВОД ЗА УЏБЕНИКЕ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b w:val="false"/>
                <w:sz w:val="23"/>
                <w:szCs w:val="23"/>
                <w:lang w:val="sr-Latn-RS"/>
              </w:rPr>
              <w:t>Hurra, wir lernen deutsch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b w:val="false"/>
                <w:sz w:val="23"/>
                <w:szCs w:val="23"/>
                <w:lang w:val="sr-Latn-RS"/>
              </w:rPr>
              <w:t>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diko vračarić, Ana Bab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b w:val="false"/>
                <w:sz w:val="23"/>
                <w:szCs w:val="23"/>
                <w:lang w:val="sr-Latn-RS"/>
              </w:rPr>
              <w:t>660-02-0197/2009-06 od 7.7.2009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МИ РАЗР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45"/>
        <w:gridCol w:w="2700"/>
        <w:gridCol w:w="3007"/>
      </w:tblGrid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СЛОВАЧКИ ЈЕЗИК И КЊИЖЕВНОС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ЗАВОД ЗА УЏБЕНИКЕ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enský jazyk a kultúra vyjadrovania pre 8. ročník základnej školy, Zavod za udžbenike, 2010, latinic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 Týr</w:t>
              <w:br/>
              <w:t>Zuzana Týrov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ia Kotvášová-Jonášov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 Čížikov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-61-00074/2010-01 od 9.8.2010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6-61-26/2011-01 od 18.5.2011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Čítanka pre 8. ročník základnej školy, Zavod za udžbenike, 20</w:t>
            </w:r>
            <w:r>
              <w:rPr>
                <w:rFonts w:cs="Times New Roman" w:ascii="Times New Roman" w:hAnsi="Times New Roman"/>
                <w:lang w:val="sr-RS"/>
              </w:rPr>
              <w:t xml:space="preserve">11, </w:t>
            </w:r>
            <w:r>
              <w:rPr>
                <w:rFonts w:cs="Times New Roman" w:ascii="Times New Roman" w:hAnsi="Times New Roman"/>
                <w:lang w:val="sr-Latn-RS"/>
              </w:rPr>
              <w:t>latinic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sr-CS"/>
              </w:rPr>
              <w:t>ЕНГЛЕСКИ ЈЕЗИ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 English Boo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5 - udžbenik za osmi razred osnovne škole, The English Book, 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Tom Hutchinson, Lara Stort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C00000"/>
                <w:lang w:val="sr-Latn-RS"/>
              </w:rPr>
            </w:pPr>
            <w:r>
              <w:rPr>
                <w:b w:val="false"/>
              </w:rPr>
              <w:t>650-02-00338/2020-07 оd 5.1.2021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C00000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lang w:val="sr-Latn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5 - radna sveska za osmi razred osnovne škole, The English Book,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Hutchins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338/2020-07 оd 5.1.2021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ЗАВОД ЗА УЏБЕНИКЕ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ztvarna kultura za 8 razred na slovačkom jeziku i pismi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  Zdravko Milinković, Katarina Đorđev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650-02-00492/2011-06 od 27.2.2012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128-61-321/2012-01 od 16.4.2013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Latn-RS"/>
              </w:rPr>
            </w:pPr>
            <w:r>
              <w:rPr>
                <w:rFonts w:cs="Times New Roman"/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УЗИЧК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>
          <w:trHeight w:val="13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ЗАВОД ЗА УЏБЕНИКЕ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udobná kultúra pre 8. ročník základnej školy, Závod za udžbenike v Belehrade, 2014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iena Stankovićová-Kriváková, Mr. Juraj Súd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128-61-221/2013-01 od 13.2.2014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СТОРИЈ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ЗАВОД ЗА УЏБЕНИКЕ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jepis pre 8 ročnik zakladnej školy, Zavod za udžbenike - Beograd, 2010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Đorđe Đurić, Momčilo Pavlov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650-02-00342/2010-06 od 22.7.2010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128-61-174/2011-01 od 11.1.2012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ГЕОГРАФИЈ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ЗАВОД ЗА УЏБЕНИКЕ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mepis za 8. razred na slovačkom jeziku i pismu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Dr Srboljub Stamenković, dr Dragica Gatar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650-02-000198/2010-06 od 21.7.201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ФИЗИК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RS"/>
              </w:rPr>
              <w:t>ЗАВОД ЗА УЏБЕНИКЕ</w:t>
            </w:r>
            <w:r>
              <w:rPr>
                <w:b w:val="false"/>
              </w:rPr>
              <w:t>”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Fizika za 8. razred na slovačkom jeziku i pismu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rko V. Kapor, Jovan P. Šerajč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650-02-179/2010-06 od 21.7.201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ТЕМАТИК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ЗАВОД ЗА УЏБЕНИКЕ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matika za 8. razred na slovačkom jeziku i pismu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era Jocković, Vladimir Micić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650-02-00129/2010-06 od 21.7.2010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650-02-133/2010-06 od 21.07.2010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bierka uloh z matematiky za 8. ročnik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Vera Jocković, Vladimir Micić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ИОЛОГИЈ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ЗАВОД ЗА УЏБЕНИКЕ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/>
                <w:b w:val="false"/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ologija za 8. razred osnovne škole na slovačkom jeziku i pismu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mitar Lakušić, Slobodan Jovanov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650-02-223/2010-06 od 21.7.201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ХЕМИЈ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ЗАВОД ЗА УЏБЕНИКЕ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emija za 8. razred na slovačkom jeziku i pismu, lati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jan Danilović, dr Jasminka Korolija, dr Ljuba Mand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650-02-196/2010-06 od 21.7.2010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ТЕХНИКА И ТЕХНОЛОГИЈА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RS"/>
              </w:rPr>
              <w:t>ЗАВОД ЗА УЏБЕНИКЕ</w:t>
            </w:r>
            <w:r>
              <w:rPr>
                <w:b w:val="false"/>
              </w:rPr>
              <w:t>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000000"/>
                <w:lang w:val="sr-Latn-RS"/>
              </w:rPr>
            </w:pPr>
            <w:r>
              <w:rPr>
                <w:b w:val="false"/>
                <w:color w:val="000000"/>
                <w:lang w:val="sr-Latn-RS"/>
              </w:rPr>
              <w:t>Tehničko obrazovanje za 8. razred osnovne škole (Technické a informatické vzdelávanie pre 8. ročník základnej školy, Závod za udžbenike v Belehrade, 2011)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000000"/>
                <w:lang w:val="sr-Latn-RS"/>
              </w:rPr>
            </w:pPr>
            <w:r>
              <w:rPr>
                <w:b w:val="false"/>
                <w:color w:val="000000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000000"/>
                <w:lang w:val="sr-Latn-RS"/>
              </w:rPr>
            </w:pPr>
            <w:r>
              <w:rPr>
                <w:b w:val="false"/>
                <w:color w:val="000000"/>
                <w:lang w:val="sr-Latn-RS"/>
              </w:rPr>
              <w:t>Tehničko i informatičko obrazovanje – radna sveska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000000"/>
                <w:lang w:val="sr-Latn-RS"/>
              </w:rPr>
            </w:pPr>
            <w:r>
              <w:rPr>
                <w:b w:val="false"/>
                <w:color w:val="000000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val="sr-Latn-RS"/>
              </w:rPr>
              <w:t>Na slovačkom jeziku i pismu, latinic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Vjekoslav Sajfert i Ivan Tas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CS"/>
              </w:rPr>
              <w:t>650-02-00164/2010-06, od 21.7.2010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298/2011-06, od 15.9.2011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/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НФОРМАТИКА И РАЧУНАРСТВО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RS"/>
              </w:rPr>
              <w:t>ЗАВОД ЗА УЏБЕНИКЕ</w:t>
            </w:r>
            <w:r>
              <w:rPr>
                <w:b w:val="false"/>
              </w:rPr>
              <w:t>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000000"/>
                <w:lang w:val="sr-Latn-RS"/>
              </w:rPr>
            </w:pPr>
            <w:r>
              <w:rPr>
                <w:b w:val="false"/>
              </w:rPr>
              <w:t xml:space="preserve">Informatika i računarstvo za 8. razred osnovne škole.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  <w:lang w:val="sr-Latn-RS"/>
              </w:rPr>
              <w:t>Na slovačkom jeziku i pismu, latinic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highlight w:val="yellow"/>
                <w:lang w:val="sr-Latn-RS"/>
              </w:rPr>
            </w:pPr>
            <w:r>
              <w:rPr>
                <w:b w:val="false"/>
                <w:lang w:val="sr-Latn-RS"/>
              </w:rPr>
              <w:t>Dragan Marinč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963/2016-06, od 15.8.2016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sr-Latn-RS"/>
              </w:rPr>
            </w:pPr>
            <w:r>
              <w:rPr>
                <w:rFonts w:cs="Times New Roman"/>
                <w:b w:val="false"/>
                <w:sz w:val="23"/>
                <w:szCs w:val="23"/>
                <w:lang w:val="sr-Latn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СРПСКИ КАО НЕМАТЕРЊИ ЈЕЗИК</w:t>
            </w:r>
          </w:p>
          <w:p>
            <w:pPr>
              <w:pStyle w:val="Default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Latn-RS"/>
              </w:rPr>
              <w:t>Klett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Čitanka za osmi razred-srpski kao nematernji jezik, Učimo jezik-gramatika i radna sveska, лати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Vesna Vajs i Damir Išpanov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650-02-00290/1/2020-20  оd  05.01.2021.</w:t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rFonts w:cs="Times New Roman"/>
                <w:b w:val="false"/>
                <w:sz w:val="23"/>
                <w:szCs w:val="23"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НЕМАЧКИ ЈЕЗИК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лов </w:t>
            </w:r>
            <w:r>
              <w:rPr>
                <w:b w:val="false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ЗАВОД ЗА УЏБЕНИКЕ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Hallo, Freunde! 4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латиница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Ildiko Vračarić, Ranka Vujanović,Gordana Letić-Gliši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3"/>
                <w:szCs w:val="23"/>
                <w:lang w:val="sr-RS"/>
              </w:rPr>
            </w:pPr>
            <w:r>
              <w:rPr>
                <w:b w:val="false"/>
                <w:sz w:val="23"/>
                <w:szCs w:val="23"/>
                <w:lang w:val="sr-RS"/>
              </w:rPr>
              <w:t>650-02-00329/2020-07 оd 9.11.202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аношику                                                                                                  Директор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24.03.202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.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Зузана Халабри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cs="Arial"/>
      <w:b/>
      <w:bCs/>
      <w:i/>
      <w:sz w:val="24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8:00Z</dcterms:created>
  <dc:creator>a</dc:creator>
  <dc:description/>
  <cp:keywords/>
  <dc:language>en-US</dc:language>
  <cp:lastModifiedBy>T.G.Masarik</cp:lastModifiedBy>
  <dcterms:modified xsi:type="dcterms:W3CDTF">2021-03-26T11:27:00Z</dcterms:modified>
  <cp:revision>12</cp:revision>
  <dc:subject/>
  <dc:title/>
</cp:coreProperties>
</file>